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right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  <w:t xml:space="preserve">Appendix 1 </w:t>
      </w:r>
    </w:p>
    <w:p>
      <w:pPr>
        <w:pStyle w:val="Normal"/>
        <w:ind w:right="-88" w:hanging="0"/>
        <w:jc w:val="right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DUNDEE CITY COUNCIL  </w:t>
      </w:r>
    </w:p>
    <w:p>
      <w:pPr>
        <w:pStyle w:val="TextBody"/>
        <w:rPr>
          <w:rFonts w:ascii="Microsoft Sans Serif" w:hAnsi="Microsoft Sans Serif" w:cs="Times New Roman"/>
          <w:b w:val="false"/>
          <w:b w:val="false"/>
          <w:sz w:val="24"/>
          <w:u w:val="single"/>
        </w:rPr>
      </w:pPr>
      <w:r>
        <w:rPr>
          <w:rFonts w:cs="Times New Roman" w:ascii="Microsoft Sans Serif" w:hAnsi="Microsoft Sans Serif"/>
          <w:b w:val="false"/>
          <w:sz w:val="24"/>
          <w:u w:val="single"/>
        </w:rPr>
      </w:r>
    </w:p>
    <w:p>
      <w:pPr>
        <w:pStyle w:val="TextBody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Equality and Diversity Rapid Impact Assessment Tool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>Part 1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Date of assessment </w:t>
            </w:r>
            <w:r>
              <w:rPr>
                <w:rFonts w:cs="Times New Roman" w:ascii="Microsoft Sans Serif" w:hAnsi="Microsoft Sans Serif"/>
                <w:sz w:val="24"/>
              </w:rPr>
              <w:t xml:space="preserve"> 20.5.11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Title of document being assessed - 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Operating Model Redesign Project - Review of Postal Services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1) This is a new </w:t>
            </w:r>
            <w:r>
              <w:rPr>
                <w:rFonts w:cs="Microsoft Sans Serif" w:ascii="Microsoft Sans Serif" w:hAnsi="Microsoft Sans Serif"/>
              </w:rPr>
              <w:t xml:space="preserve">policy, procedure, strategy or practice being assessed 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  <w:t xml:space="preserve">(If yes please tick box) </w:t>
            </w:r>
          </w:p>
          <w:p>
            <w:pPr>
              <w:pStyle w:val="Normal"/>
              <w:ind w:left="-288" w:hanging="0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This is an existing </w:t>
            </w:r>
            <w:r>
              <w:rPr>
                <w:rFonts w:cs="Microsoft Sans Serif" w:ascii="Microsoft Sans Serif" w:hAnsi="Microsoft Sans Serif"/>
              </w:rPr>
              <w:t>practice that is being assessed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2) Please give a brief description of the policy, procedure, strategy or practice being assesse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Under review are the current arrangements for handling outgoing post from the Council.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3) What is the intended outcome of this policy, procedure, strategy or practice?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An improved operating model and the most cost effective methods of sending outgoing mail.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4) Please list any existing documents which have been used to inform this Equality and Diversity Impact Assessme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Postal Services for the Scottish Public Sector, Procurement Scotland (February 2010)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5) Has any consultation, involvement or research with protected characteristic communities informed this assessment?  If yes please give detail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6) Please give details of council officer involvement in this assessment.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.g. names of officers consulted, dates of meetings etc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ne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7) Is there a need to collect further evidence or to involve or consult protected </w:t>
            </w:r>
            <w:r>
              <w:rPr>
                <w:rFonts w:cs="DTLArgoTOT-Regular" w:ascii="Microsoft Sans Serif" w:hAnsi="Microsoft Sans Serif"/>
                <w:color w:val="000000"/>
              </w:rPr>
              <w:t>characteristics</w:t>
            </w:r>
            <w:r>
              <w:rPr>
                <w:rFonts w:cs="Microsoft Sans Serif" w:ascii="Microsoft Sans Serif" w:hAnsi="Microsoft Sans Serif"/>
              </w:rPr>
              <w:t xml:space="preserve"> communities on the impact of the proposed policy?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</w:t>
            </w:r>
          </w:p>
        </w:tc>
      </w:tr>
    </w:tbl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Part 2 </w:t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>Which protected characteristic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bCs w:val="false"/>
          <w:sz w:val="24"/>
        </w:rPr>
        <w:t>will be positively or negatively affected by this policy, procedure or strategy?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>If the impact on a protected characteristic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 xml:space="preserve">ar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ot known please state how you will gather evidence of any potential negative impacts in box  Part 1 section 7 above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0" w:name="__Fieldmark__0_2063080299"/>
            <w:bookmarkStart w:id="1" w:name="__Fieldmark__0_2063080299"/>
            <w:bookmarkEnd w:id="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" w:name="__Fieldmark__1_2063080299"/>
            <w:bookmarkStart w:id="3" w:name="__Fieldmark__1_2063080299"/>
            <w:bookmarkEnd w:id="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" w:name="__Fieldmark__2_2063080299"/>
            <w:bookmarkStart w:id="5" w:name="__Fieldmark__2_2063080299"/>
            <w:bookmarkEnd w:id="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Gende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" w:name="__Fieldmark__3_2063080299"/>
            <w:bookmarkStart w:id="7" w:name="__Fieldmark__3_2063080299"/>
            <w:bookmarkEnd w:id="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" w:name="__Fieldmark__4_2063080299"/>
            <w:bookmarkStart w:id="9" w:name="__Fieldmark__4_2063080299"/>
            <w:bookmarkEnd w:id="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0" w:name="__Fieldmark__5_2063080299"/>
            <w:bookmarkStart w:id="11" w:name="__Fieldmark__5_2063080299"/>
            <w:bookmarkEnd w:id="1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der Reassignment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2" w:name="__Fieldmark__6_2063080299"/>
            <w:bookmarkStart w:id="13" w:name="__Fieldmark__6_2063080299"/>
            <w:bookmarkEnd w:id="1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4" w:name="__Fieldmark__7_2063080299"/>
            <w:bookmarkStart w:id="15" w:name="__Fieldmark__7_2063080299"/>
            <w:bookmarkEnd w:id="1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6" w:name="__Fieldmark__8_2063080299"/>
            <w:bookmarkStart w:id="17" w:name="__Fieldmark__8_2063080299"/>
            <w:bookmarkEnd w:id="1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8" w:name="__Fieldmark__9_2063080299"/>
            <w:bookmarkStart w:id="19" w:name="__Fieldmark__9_2063080299"/>
            <w:bookmarkEnd w:id="1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0" w:name="__Fieldmark__10_2063080299"/>
            <w:bookmarkStart w:id="21" w:name="__Fieldmark__10_2063080299"/>
            <w:bookmarkEnd w:id="2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2" w:name="__Fieldmark__11_2063080299"/>
            <w:bookmarkStart w:id="23" w:name="__Fieldmark__11_2063080299"/>
            <w:bookmarkEnd w:id="2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4" w:name="__Fieldmark__12_2063080299"/>
            <w:bookmarkStart w:id="25" w:name="__Fieldmark__12_2063080299"/>
            <w:bookmarkEnd w:id="2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6" w:name="__Fieldmark__13_2063080299"/>
            <w:bookmarkStart w:id="27" w:name="__Fieldmark__13_2063080299"/>
            <w:bookmarkEnd w:id="2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8" w:name="__Fieldmark__14_2063080299"/>
            <w:bookmarkStart w:id="29" w:name="__Fieldmark__14_2063080299"/>
            <w:bookmarkEnd w:id="2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0" w:name="__Fieldmark__15_2063080299"/>
            <w:bookmarkStart w:id="31" w:name="__Fieldmark__15_2063080299"/>
            <w:bookmarkEnd w:id="3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2" w:name="__Fieldmark__16_2063080299"/>
            <w:bookmarkStart w:id="33" w:name="__Fieldmark__16_2063080299"/>
            <w:bookmarkEnd w:id="3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4" w:name="__Fieldmark__17_2063080299"/>
            <w:bookmarkStart w:id="35" w:name="__Fieldmark__17_2063080299"/>
            <w:bookmarkEnd w:id="3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6" w:name="__Fieldmark__18_2063080299"/>
            <w:bookmarkStart w:id="37" w:name="__Fieldmark__18_2063080299"/>
            <w:bookmarkEnd w:id="3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8" w:name="__Fieldmark__19_2063080299"/>
            <w:bookmarkStart w:id="39" w:name="__Fieldmark__19_2063080299"/>
            <w:bookmarkEnd w:id="3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0" w:name="__Fieldmark__20_2063080299"/>
            <w:bookmarkStart w:id="41" w:name="__Fieldmark__20_2063080299"/>
            <w:bookmarkEnd w:id="4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2" w:name="__Fieldmark__21_2063080299"/>
            <w:bookmarkStart w:id="43" w:name="__Fieldmark__21_2063080299"/>
            <w:bookmarkEnd w:id="4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4" w:name="__Fieldmark__22_2063080299"/>
            <w:bookmarkStart w:id="45" w:name="__Fieldmark__22_2063080299"/>
            <w:bookmarkEnd w:id="4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6" w:name="__Fieldmark__23_2063080299"/>
            <w:bookmarkStart w:id="47" w:name="__Fieldmark__23_2063080299"/>
            <w:bookmarkEnd w:id="4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regnancy &amp; Matern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8" w:name="__Fieldmark__24_2063080299"/>
            <w:bookmarkStart w:id="49" w:name="__Fieldmark__24_2063080299"/>
            <w:bookmarkEnd w:id="4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0" w:name="__Fieldmark__25_2063080299"/>
            <w:bookmarkStart w:id="51" w:name="__Fieldmark__25_2063080299"/>
            <w:bookmarkEnd w:id="5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2" w:name="__Fieldmark__26_2063080299"/>
            <w:bookmarkStart w:id="53" w:name="__Fieldmark__26_2063080299"/>
            <w:bookmarkEnd w:id="5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Other (please sta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4" w:name="__Fieldmark__27_2063080299"/>
            <w:bookmarkStart w:id="55" w:name="__Fieldmark__27_2063080299"/>
            <w:bookmarkEnd w:id="5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6" w:name="__Fieldmark__28_2063080299"/>
            <w:bookmarkStart w:id="57" w:name="__Fieldmark__28_2063080299"/>
            <w:bookmarkEnd w:id="5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8" w:name="__Fieldmark__29_2063080299"/>
            <w:bookmarkStart w:id="59" w:name="__Fieldmark__29_2063080299"/>
            <w:bookmarkEnd w:id="5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  <w:r>
        <w:br w:type="page"/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 w:val="false"/>
          <w:b w:val="false"/>
          <w:bCs w:val="false"/>
          <w:i/>
          <w:i/>
          <w:color w:val="FF0000"/>
          <w:sz w:val="24"/>
        </w:rPr>
      </w:pPr>
      <w:r>
        <w:rPr>
          <w:rFonts w:cs="Times New Roman" w:ascii="Microsoft Sans Serif" w:hAnsi="Microsoft Sans Serif"/>
          <w:b w:val="false"/>
          <w:bCs w:val="false"/>
          <w:i/>
          <w:color w:val="FF0000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  <w:t xml:space="preserve">Part 3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7"/>
      </w:tblGrid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1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positive impacts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rect impact on individuals or groups.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2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negative impacts  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rect impact on individuals or groups.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3)  </w:t>
            </w:r>
            <w:r>
              <w:rPr>
                <w:rFonts w:cs="Times New Roman" w:ascii="Microsoft Sans Serif" w:hAnsi="Microsoft Sans Serif"/>
                <w:sz w:val="24"/>
              </w:rPr>
              <w:t>What action is proposed to overcome any negative impacts?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E.g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.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involving community groups in the development or delivery of the policy or practice, providing information in community languages etc. see Good Practice  on DCC equalities web pag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Not applicable.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4)  </w:t>
            </w:r>
            <w:r>
              <w:rPr>
                <w:rFonts w:cs="Times New Roman" w:ascii="Microsoft Sans Serif" w:hAnsi="Microsoft Sans Serif"/>
                <w:sz w:val="24"/>
              </w:rPr>
              <w:t>Is there a justification for continuing with this policy even if it cannot be amended or changed to end or reduce inequality without compromising its intended outcome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that shows actual or potential unlawful discrimination you must stop and seek legal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dvic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ot applicable.</w:t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5) </w:t>
            </w:r>
            <w:r>
              <w:rPr>
                <w:rFonts w:cs="Times New Roman" w:ascii="Microsoft Sans Serif" w:hAnsi="Microsoft Sans Serif"/>
                <w:sz w:val="24"/>
              </w:rPr>
              <w:t>Has a 'Full' Equality Impact   Assessment been recommended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is a major one or is likely to have a major impact on protected characteristic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communitie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  Full Equality Impact Assessment may be required) Seek advice from your departmental Equality Champion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Not necessary. 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 xml:space="preserve">6) </w:t>
            </w:r>
            <w:r>
              <w:rPr>
                <w:sz w:val="24"/>
              </w:rPr>
              <w:t>How will the policy be monitored?</w:t>
            </w:r>
            <w:r>
              <w:rPr>
                <w:b w:val="false"/>
                <w:sz w:val="24"/>
              </w:rPr>
              <w:t xml:space="preserve"> (How will you know it is doing what it is intended to do? e.g. data collection, customer survey etc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Financial monitoring of postal spend. </w:t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Part 4</w:t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Name of Department or Partnership:  Chief Executive/Corporate Planning Department</w:t>
        <w:tab/>
      </w:r>
      <w:r>
        <w:rPr>
          <w:rFonts w:cs="Times New Roman" w:ascii="Microsoft Sans Serif" w:hAnsi="Microsoft Sans Serif"/>
          <w:b w:val="false"/>
          <w:bCs w:val="false"/>
          <w:sz w:val="24"/>
        </w:rPr>
        <w:tab/>
        <w:t xml:space="preserve">    </w:t>
        <w:tab/>
        <w:t xml:space="preserve">  </w:t>
        <w:tab/>
        <w:t xml:space="preserve">      </w:t>
      </w:r>
      <w:r>
        <w:rPr>
          <w:rFonts w:cs="Times New Roman" w:ascii="Microsoft Sans Serif" w:hAnsi="Microsoft Sans Serif"/>
          <w:b w:val="false"/>
          <w:sz w:val="24"/>
        </w:rPr>
        <w:tab/>
      </w:r>
    </w:p>
    <w:p>
      <w:pPr>
        <w:pStyle w:val="Normal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Human Resource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eral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Strategy/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Change Papers/Local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Guidelines and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eastAsia="Microsoft Sans Serif" w:cs="Microsoft Sans Serif" w:ascii="Microsoft Sans Serif" w:hAnsi="Microsoft Sans Serif"/>
          <w:b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Manager Responsib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Author Responsible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:          Patricia McIlquham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:           Audrey McGinty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:  Depute Chief Executive, (Support Services)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: Assistant Corporate Improvement Manager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: 21 City Square, Dunde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Base: 8 City Square, Dundee            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Telephone:  01382 434202   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Telephone    01382 43 4809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: patricia.mcilquham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:              audrey.mcginty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author of the </w:t>
      </w:r>
      <w:r>
        <w:rPr>
          <w:rFonts w:cs="Times New Roman" w:ascii="Microsoft Sans Serif" w:hAnsi="Microsoft Sans Serif"/>
          <w:b w:val="false"/>
          <w:bCs w:val="false"/>
          <w:sz w:val="24"/>
        </w:rPr>
        <w:t>policy:      Audrey McGinty          Date 20.5.1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Director / Head of Service area: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ame of Director/Head of Service:  </w:t>
      </w:r>
      <w:r>
        <w:rPr>
          <w:rFonts w:cs="Times New Roman" w:ascii="Microsoft Sans Serif" w:hAnsi="Microsoft Sans Serif"/>
          <w:b w:val="false"/>
          <w:sz w:val="24"/>
        </w:rPr>
        <w:t>Patricia McIlquham      Date.20.5.1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>Date of next policy review:                May 2012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lang w:eastAsia="en-US"/>
        </w:rPr>
      </w:pPr>
      <w:r>
        <w:rPr>
          <w:rFonts w:cs="Microsoft Sans Serif" w:ascii="Microsoft Sans Serif" w:hAnsi="Microsoft Sans Serif"/>
          <w:b/>
          <w:bCs/>
          <w:sz w:val="24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Cs/>
          <w:lang w:eastAsia="en-US"/>
        </w:rPr>
      </w:pPr>
      <w:r>
        <w:rPr>
          <w:rFonts w:cs="Microsoft Sans Serif" w:ascii="Microsoft Sans Serif" w:hAnsi="Microsoft Sans Serif"/>
          <w:bCs/>
          <w:lang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1:00Z</dcterms:created>
  <dc:creator>ian.anderson</dc:creator>
  <dc:description/>
  <cp:keywords/>
  <dc:language>en-US</dc:language>
  <cp:lastModifiedBy>anne.ray</cp:lastModifiedBy>
  <dcterms:modified xsi:type="dcterms:W3CDTF">2011-05-27T08:41:00Z</dcterms:modified>
  <cp:revision>2</cp:revision>
  <dc:subject/>
  <dc:title>Appendix 1 </dc:title>
</cp:coreProperties>
</file>