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0.5.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Operating Model Redesign Project - Review of Health and Safety Function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Health and Safety is an existing function of the Council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nder review are the current arrangements for maintaining a health and safety culture within the Counc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 improved operating mode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ief Officer for Health &amp; Safet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alth &amp; Safety Co-ordinato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3267182936"/>
            <w:bookmarkStart w:id="1" w:name="__Fieldmark__0_3267182936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3267182936"/>
            <w:bookmarkStart w:id="3" w:name="__Fieldmark__1_3267182936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3267182936"/>
            <w:bookmarkStart w:id="5" w:name="__Fieldmark__2_3267182936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3267182936"/>
            <w:bookmarkStart w:id="7" w:name="__Fieldmark__3_3267182936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3267182936"/>
            <w:bookmarkStart w:id="9" w:name="__Fieldmark__4_3267182936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3267182936"/>
            <w:bookmarkStart w:id="11" w:name="__Fieldmark__5_3267182936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3267182936"/>
            <w:bookmarkStart w:id="13" w:name="__Fieldmark__6_3267182936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3267182936"/>
            <w:bookmarkStart w:id="15" w:name="__Fieldmark__7_3267182936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3267182936"/>
            <w:bookmarkStart w:id="17" w:name="__Fieldmark__8_3267182936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3267182936"/>
            <w:bookmarkStart w:id="19" w:name="__Fieldmark__9_3267182936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3267182936"/>
            <w:bookmarkStart w:id="21" w:name="__Fieldmark__10_3267182936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3267182936"/>
            <w:bookmarkStart w:id="23" w:name="__Fieldmark__11_3267182936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3267182936"/>
            <w:bookmarkStart w:id="25" w:name="__Fieldmark__12_3267182936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3267182936"/>
            <w:bookmarkStart w:id="27" w:name="__Fieldmark__13_3267182936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3267182936"/>
            <w:bookmarkStart w:id="29" w:name="__Fieldmark__14_3267182936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3267182936"/>
            <w:bookmarkStart w:id="31" w:name="__Fieldmark__15_3267182936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3267182936"/>
            <w:bookmarkStart w:id="33" w:name="__Fieldmark__16_3267182936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3267182936"/>
            <w:bookmarkStart w:id="35" w:name="__Fieldmark__17_3267182936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3267182936"/>
            <w:bookmarkStart w:id="37" w:name="__Fieldmark__18_3267182936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3267182936"/>
            <w:bookmarkStart w:id="39" w:name="__Fieldmark__19_3267182936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3267182936"/>
            <w:bookmarkStart w:id="41" w:name="__Fieldmark__20_3267182936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3267182936"/>
            <w:bookmarkStart w:id="43" w:name="__Fieldmark__21_3267182936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3267182936"/>
            <w:bookmarkStart w:id="45" w:name="__Fieldmark__22_3267182936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3267182936"/>
            <w:bookmarkStart w:id="47" w:name="__Fieldmark__23_3267182936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3267182936"/>
            <w:bookmarkStart w:id="49" w:name="__Fieldmark__24_3267182936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3267182936"/>
            <w:bookmarkStart w:id="51" w:name="__Fieldmark__25_3267182936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3267182936"/>
            <w:bookmarkStart w:id="53" w:name="__Fieldmark__26_3267182936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3267182936"/>
            <w:bookmarkStart w:id="55" w:name="__Fieldmark__27_3267182936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3267182936"/>
            <w:bookmarkStart w:id="57" w:name="__Fieldmark__28_3267182936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3267182936"/>
            <w:bookmarkStart w:id="59" w:name="__Fieldmark__29_3267182936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o be reviewed in May 2012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hief Executive/Corporate Planning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Patricia McIlquha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epute Chief Executive, (Support Servic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8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4202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 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patricia.mcilquham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20.5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/Head of Service:  </w:t>
      </w:r>
      <w:r>
        <w:rPr>
          <w:rFonts w:cs="Times New Roman" w:ascii="Microsoft Sans Serif" w:hAnsi="Microsoft Sans Serif"/>
          <w:b w:val="false"/>
          <w:sz w:val="24"/>
        </w:rPr>
        <w:t>Patricia McIlquham      Date.20.5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May 201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ian.anderson</dc:creator>
  <dc:description/>
  <cp:keywords/>
  <dc:language>en-US</dc:language>
  <cp:lastModifiedBy>anne.ray</cp:lastModifiedBy>
  <dcterms:modified xsi:type="dcterms:W3CDTF">2011-05-27T08:41:00Z</dcterms:modified>
  <cp:revision>2</cp:revision>
  <dc:subject/>
  <dc:title>Appendix 1 </dc:title>
</cp:coreProperties>
</file>