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-Maktoum Institute for Arabic Studies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 Blackness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1 5P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in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J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ll private car park.  What parking space that is available - taken up by staff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 Form Sans">
    <w:altName w:val="Times New Roman"/>
    <w:charset w:val="00"/>
    <w:family w:val="auto"/>
    <w:pitch w:val="variable"/>
  </w:font>
  <w:font w:name="Swis721 Lt B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87"/>
        </w:tabs>
        <w:ind w:left="3087" w:hanging="567"/>
      </w:pPr>
      <w:rPr>
        <w:rFonts w:ascii="Symbol" w:hAnsi="Symbol" w:cs="Symbol" w:hint="default"/>
        <w:color w:val="0099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Foundry Form Sans;Times New Roman" w:hAnsi="Foundry Form Sans;Times New Roman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Foundry Form Sans;Times New Roman" w:hAnsi="Foundry Form Sans;Times New Roman" w:cs="Foundry Form Sans;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99CC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wis721 Lt BT;Courier New" w:hAnsi="Swis721 Lt BT;Courier Ne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Arial" w:hAnsi="Arial" w:cs="Arial"/>
    </w:rPr>
  </w:style>
  <w:style w:type="character" w:styleId="Char1">
    <w:name w:val=" Char1"/>
    <w:qFormat/>
    <w:rPr>
      <w:rFonts w:ascii="Arial" w:hAnsi="Arial" w:cs="Arial"/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ECbulletstyleCharChar">
    <w:name w:val="*EC_bullet style Char Char"/>
    <w:qFormat/>
    <w:rPr>
      <w:rFonts w:ascii="Swis721 Lt BT;Courier New" w:hAnsi="Swis721 Lt BT;Courier New" w:cs="Swis721 Lt BT;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bulletstyle">
    <w:name w:val="*EC_bullet style"/>
    <w:basedOn w:val="Normal"/>
    <w:qFormat/>
    <w:pPr>
      <w:numPr>
        <w:ilvl w:val="0"/>
        <w:numId w:val="2"/>
      </w:numPr>
    </w:pPr>
    <w:rPr>
      <w:rFonts w:ascii="Swis721 Lt BT;Courier New" w:hAnsi="Swis721 Lt BT;Courier New" w:cs="Swis721 Lt BT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59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05:00Z</dcterms:created>
  <dc:creator>New User</dc:creator>
  <dc:description/>
  <cp:keywords/>
  <dc:language>en-US</dc:language>
  <cp:lastModifiedBy>lisa.archibald</cp:lastModifiedBy>
  <cp:lastPrinted>2011-05-24T11:21:00Z</cp:lastPrinted>
  <dcterms:modified xsi:type="dcterms:W3CDTF">2011-06-03T11:34:00Z</dcterms:modified>
  <cp:revision>9</cp:revision>
  <dc:subject/>
  <dc:title>UK Parliamentary general election</dc:title>
</cp:coreProperties>
</file>