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ykehead Place Sheltered Housing Communal Loung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 Dykehead Plac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4 6TJ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ung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yfiel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BN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0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23:00Z</dcterms:created>
  <dc:creator>wendy.redford</dc:creator>
  <dc:description/>
  <cp:keywords/>
  <dc:language>en-US</dc:language>
  <cp:lastModifiedBy>lisa.archibald</cp:lastModifiedBy>
  <cp:lastPrinted>2011-05-24T13:15:00Z</cp:lastPrinted>
  <dcterms:modified xsi:type="dcterms:W3CDTF">2011-06-03T11:40:00Z</dcterms:modified>
  <cp:revision>7</cp:revision>
  <dc:subject/>
  <dc:title>s:\template\normal</dc:title>
</cp:coreProperties>
</file>