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ton Road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Lawton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S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X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BB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WBM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area of Polling District WBM close to its boundary with WBB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s in WAX have a distance to travel to Polling pla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8.pdf" TargetMode="External"/><Relationship Id="rId3" Type="http://schemas.openxmlformats.org/officeDocument/2006/relationships/hyperlink" Target="http://www.dundeecity.gov.uk/dundeecity/uploaded_publications/publication_2542.pdf" TargetMode="External"/><Relationship Id="rId4" Type="http://schemas.openxmlformats.org/officeDocument/2006/relationships/hyperlink" Target="http://www.dundeecity.gov.uk/dundeecity/uploaded_publications/publication_255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1:00Z</dcterms:created>
  <dc:creator>wendy.redford</dc:creator>
  <dc:description/>
  <cp:keywords/>
  <dc:language>en-US</dc:language>
  <cp:lastModifiedBy>lisa.archibald</cp:lastModifiedBy>
  <cp:lastPrinted>2011-05-25T14:21:00Z</cp:lastPrinted>
  <dcterms:modified xsi:type="dcterms:W3CDTF">2011-06-03T11:43:00Z</dcterms:modified>
  <cp:revision>7</cp:revision>
  <dc:subject/>
  <dc:title>s:\template\normal</dc:title>
</cp:coreProperties>
</file>