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OLLING PLACE AUDIT CARRIED OUT ON 5TH MAY, 2011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place name and addres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gie/Scott Street Sheltered Housing Communal Lounge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 Lime Street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ndee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D2 2AQ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station location within Polling Plac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ung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ctoral War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st End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Distric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sz w:val="18"/>
                  <w:szCs w:val="18"/>
                </w:rPr>
                <w:t>WBG</w:t>
              </w:r>
            </w:hyperlink>
            <w:r>
              <w:rPr>
                <w:rFonts w:cs="Arial"/>
                <w:sz w:val="18"/>
                <w:szCs w:val="18"/>
              </w:rPr>
              <w:t xml:space="preserve"> (Map)</w:t>
            </w:r>
          </w:p>
        </w:tc>
      </w:tr>
    </w:tbl>
    <w:p>
      <w:pPr>
        <w:pStyle w:val="Normal"/>
        <w:ind w:left="-900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lling place assess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√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king facilit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erved/signed for disabled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ly located for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thways &amp; external are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vel througho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n-sl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 maintained (no obstruction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-l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tr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rFonts w:cs="Arial"/>
                <w:sz w:val="18"/>
                <w:szCs w:val="18"/>
              </w:rPr>
              <w:t>Level or securely ramped with handra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 door width or alternative entrance for powered wheelchair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tion within Polling Distri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tral Lo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 for Majority of Elect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s Route close b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 by Returning Office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9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776" w:footer="397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">
    <w:name w:val="heading1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/>
  </w:style>
  <w:style w:type="paragraph" w:styleId="Heading2">
    <w:name w:val="heading2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Normalb">
    <w:name w:val="normalb"/>
    <w:basedOn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deecity.gov.uk/dundeecity/uploaded_publications/publication_2547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05:00Z</dcterms:created>
  <dc:creator>wendy.redford</dc:creator>
  <dc:description/>
  <cp:keywords/>
  <dc:language>en-US</dc:language>
  <cp:lastModifiedBy>lisa.archibald</cp:lastModifiedBy>
  <cp:lastPrinted>2011-05-24T14:43:00Z</cp:lastPrinted>
  <dcterms:modified xsi:type="dcterms:W3CDTF">2011-06-03T11:44:00Z</dcterms:modified>
  <cp:revision>6</cp:revision>
  <dc:subject/>
  <dc:title>s:\template\normal</dc:title>
</cp:coreProperties>
</file>