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 Place Primary Schoo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 Plac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1 4HW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mary 2 Classroom (Room 3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 E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BD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estionable parking and access to front of property on Park Place as entrance to street is blocked by 6ft fences as part of a contractor's (to University) compound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oping school playground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steps - temporary ramp provided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4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1:00Z</dcterms:created>
  <dc:creator>wendy.redford</dc:creator>
  <dc:description/>
  <cp:keywords/>
  <dc:language>en-US</dc:language>
  <cp:lastModifiedBy>lisa.archibald</cp:lastModifiedBy>
  <cp:lastPrinted>2011-05-24T15:04:00Z</cp:lastPrinted>
  <dcterms:modified xsi:type="dcterms:W3CDTF">2011-06-03T11:46:00Z</dcterms:modified>
  <cp:revision>6</cp:revision>
  <dc:subject/>
  <dc:title>s:\template\normal</dc:title>
</cp:coreProperties>
</file>