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Council Plan Review Report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27 May 20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              </w:t>
            </w:r>
            <w:r>
              <w:rPr>
                <w:rFonts w:cs="Times New Roman" w:ascii="Microsoft Sans Serif" w:hAnsi="Microsoft Sans Serif"/>
                <w:sz w:val="24"/>
              </w:rPr>
              <w:t xml:space="preserve">Council Plan Review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2465152114"/>
            <w:bookmarkStart w:id="1" w:name="__Fieldmark__0_2465152114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rPr>
                <w:bCs/>
                <w:lang w:val="en-US" w:eastAsia="en-US"/>
              </w:rPr>
              <w:t>√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2465152114"/>
            <w:bookmarkStart w:id="3" w:name="__Fieldmark__1_2465152114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 report setting out progress on the performance indicators and key programmes included in the Council Plan 2010-2012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To ensure that progress towards meeting the aims of the Single Outcome Agreement and improving efficiency and customer satisfaction is monitored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uncil Plan 2010-2012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o - although the Plan itself was informed by national guidance, surveys, community engagement and discussion at Local Community Planning Partnerships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Chief Executive, Depute Chief Executive, Director of Finance and chief officers accountable for aspects of the Council Plan have been consulted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3_2465152114"/>
            <w:bookmarkStart w:id="5" w:name="__Fieldmark__3_2465152114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4_2465152114"/>
            <w:bookmarkStart w:id="7" w:name="__Fieldmark__4_2465152114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5_2465152114"/>
            <w:bookmarkStart w:id="9" w:name="__Fieldmark__5_2465152114"/>
            <w:bookmarkEnd w:id="9"/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6_2465152114"/>
            <w:bookmarkStart w:id="11" w:name="__Fieldmark__6_2465152114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7_2465152114"/>
            <w:bookmarkStart w:id="13" w:name="__Fieldmark__7_2465152114"/>
            <w:bookmarkEnd w:id="13"/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8_2465152114"/>
            <w:bookmarkStart w:id="15" w:name="__Fieldmark__8_2465152114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9_2465152114"/>
            <w:bookmarkStart w:id="17" w:name="__Fieldmark__9_2465152114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10_2465152114"/>
            <w:bookmarkStart w:id="19" w:name="__Fieldmark__10_2465152114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1_2465152114"/>
            <w:bookmarkStart w:id="21" w:name="__Fieldmark__11_2465152114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2_2465152114"/>
            <w:bookmarkStart w:id="23" w:name="__Fieldmark__12_2465152114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3_2465152114"/>
            <w:bookmarkStart w:id="25" w:name="__Fieldmark__13_2465152114"/>
            <w:bookmarkEnd w:id="25"/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4_2465152114"/>
            <w:bookmarkStart w:id="27" w:name="__Fieldmark__14_2465152114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5_2465152114"/>
            <w:bookmarkStart w:id="29" w:name="__Fieldmark__15_2465152114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6_2465152114"/>
            <w:bookmarkStart w:id="31" w:name="__Fieldmark__16_2465152114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7_2465152114"/>
            <w:bookmarkStart w:id="33" w:name="__Fieldmark__17_2465152114"/>
            <w:bookmarkEnd w:id="33"/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8_2465152114"/>
            <w:bookmarkStart w:id="35" w:name="__Fieldmark__18_2465152114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9_2465152114"/>
            <w:bookmarkStart w:id="37" w:name="__Fieldmark__19_2465152114"/>
            <w:bookmarkEnd w:id="37"/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20_2465152114"/>
            <w:bookmarkStart w:id="39" w:name="__Fieldmark__20_2465152114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1_2465152114"/>
            <w:bookmarkStart w:id="41" w:name="__Fieldmark__21_2465152114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2_2465152114"/>
            <w:bookmarkStart w:id="43" w:name="__Fieldmark__22_2465152114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3_2465152114"/>
            <w:bookmarkStart w:id="45" w:name="__Fieldmark__23_2465152114"/>
            <w:bookmarkEnd w:id="45"/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4_2465152114"/>
            <w:bookmarkStart w:id="47" w:name="__Fieldmark__24_2465152114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5_2465152114"/>
            <w:bookmarkStart w:id="49" w:name="__Fieldmark__25_2465152114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6_2465152114"/>
            <w:bookmarkStart w:id="51" w:name="__Fieldmark__26_2465152114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7_2465152114"/>
            <w:bookmarkStart w:id="53" w:name="__Fieldmark__27_2465152114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8_2465152114"/>
            <w:bookmarkStart w:id="55" w:name="__Fieldmark__28_2465152114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9_2465152114"/>
            <w:bookmarkStart w:id="57" w:name="__Fieldmark__29_2465152114"/>
            <w:bookmarkEnd w:id="57"/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30_2465152114"/>
            <w:bookmarkStart w:id="59" w:name="__Fieldmark__30_2465152114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1_2465152114"/>
            <w:bookmarkStart w:id="61" w:name="__Fieldmark__31_2465152114"/>
            <w:bookmarkEnd w:id="61"/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2_2465152114"/>
            <w:bookmarkStart w:id="63" w:name="__Fieldmark__32_2465152114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3_2465152114"/>
            <w:bookmarkStart w:id="65" w:name="__Fieldmark__33_2465152114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4_2465152114"/>
            <w:bookmarkStart w:id="67" w:name="__Fieldmark__34_2465152114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5_2465152114"/>
            <w:bookmarkStart w:id="69" w:name="__Fieldmark__35_2465152114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6_2465152114"/>
            <w:bookmarkStart w:id="71" w:name="__Fieldmark__36_2465152114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7_2465152114"/>
            <w:bookmarkStart w:id="73" w:name="__Fieldmark__37_2465152114"/>
            <w:bookmarkEnd w:id="73"/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8_2465152114"/>
            <w:bookmarkStart w:id="75" w:name="__Fieldmark__38_2465152114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9_2465152114"/>
            <w:bookmarkStart w:id="77" w:name="__Fieldmark__39_2465152114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40_2465152114"/>
            <w:bookmarkStart w:id="79" w:name="__Fieldmark__40_2465152114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1_2465152114"/>
            <w:bookmarkStart w:id="81" w:name="__Fieldmark__41_2465152114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2_2465152114"/>
            <w:bookmarkStart w:id="83" w:name="__Fieldmark__42_2465152114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Good progress is being made on a number of indicators and programmes which related to socio-economic issues, audits at risk and the balance of the Council's workforce 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he report highlights a small reduction in the % of the Council workforce recorded as being from equalities groups but includes actions aimed at addressing this.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he Council will work with partners to identify any barriers preventing protected communities applying for Council vacancies and identify any actions required 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-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A further review of progress will take place in 6 months time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Cs w:val="false"/>
          <w:sz w:val="24"/>
        </w:rPr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4_2465152114"/>
            <w:bookmarkStart w:id="85" w:name="__Fieldmark__44_2465152114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5_2465152114"/>
            <w:bookmarkStart w:id="87" w:name="__Fieldmark__45_2465152114"/>
            <w:bookmarkEnd w:id="87"/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6_2465152114"/>
            <w:bookmarkStart w:id="89" w:name="__Fieldmark__46_2465152114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7_2465152114"/>
            <w:bookmarkStart w:id="91" w:name="__Fieldmark__47_2465152114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8_2465152114"/>
            <w:bookmarkStart w:id="93" w:name="__Fieldmark__48_2465152114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9_2465152114"/>
            <w:bookmarkStart w:id="95" w:name="__Fieldmark__49_2465152114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David Dorward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ame           Bill Findlay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Chief Executive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Corporate Planning Officer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Base             21 City Square, Dunde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Base             21 City Square, Dundee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420`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24094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david.dorward@dundeecity.gov.uk</w:t>
              </w:r>
            </w:hyperlink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</w:rPr>
                <w:t>bill.findlay@dundeecity.gov.uk</w:t>
              </w:r>
            </w:hyperlink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b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3366FF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3366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3366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3366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dorward@dundeecity.gov.uk" TargetMode="External"/><Relationship Id="rId3" Type="http://schemas.openxmlformats.org/officeDocument/2006/relationships/hyperlink" Target="mailto:bill.findlay@dundeecity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8:00Z</dcterms:created>
  <dc:creator>scott.mands</dc:creator>
  <dc:description/>
  <cp:keywords/>
  <dc:language>en-US</dc:language>
  <cp:lastModifiedBy>anne.ray</cp:lastModifiedBy>
  <cp:lastPrinted>2011-05-30T14:54:00Z</cp:lastPrinted>
  <dcterms:modified xsi:type="dcterms:W3CDTF">2011-05-30T13:54:00Z</dcterms:modified>
  <cp:revision>3</cp:revision>
  <dc:subject/>
  <dc:title>RIAT Guidance </dc:title>
</cp:coreProperties>
</file>