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7807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PLICATION FOR CONFIRMATION OF PROVISIONAL PREMISES LICENCE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censing (Scotland) Act 2005, Section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LICANT INFORMATIO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me, address and postcode of premises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800"/>
        <w:gridCol w:w="5279"/>
      </w:tblGrid>
      <w:tr>
        <w:trPr/>
        <w:tc>
          <w:tcPr>
            <w:tcW w:w="1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: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dress: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tcode: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me of premises licence holder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800"/>
        <w:gridCol w:w="5279"/>
      </w:tblGrid>
      <w:tr>
        <w:trPr/>
        <w:tc>
          <w:tcPr>
            <w:tcW w:w="1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me: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dress:</w:t>
            </w:r>
          </w:p>
        </w:tc>
        <w:tc>
          <w:tcPr>
            <w:tcW w:w="8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ostcode: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2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Question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When do you expect the premises to be trading from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LARATION BY APPLICANT OR AGENT ON BEHALF OF APPLICA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f signing on behalf of the applicant please state in what capaci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confirm that there has been no variation (other than a minor variation) made to the operating plan or layout plan to which this application rela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ature .........................................................(see notes overleaf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acity ..........................................................APPLICANT/AGENT (delete as appropria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phone Number of Signatory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address of Signatory 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67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 have enclosed the relevant documents with this application - please tick the relevant boxes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Operating Plan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Layout Plan (six copies A4 or A3 size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Provisional premises licenc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Building standards certific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Food hygiene certificate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OT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</w:t>
        <w:tab/>
        <w:t>Please lodge the application 14 days prior to your intended opening d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Consideration of the application is delegated to the Convener in consultation with the Cler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3.</w:t>
        <w:tab/>
        <w:t xml:space="preserve">The fee for confirmation depends on the rateable value as outlined below </w:t>
      </w:r>
      <w:r>
        <w:rPr>
          <w:b/>
        </w:rPr>
        <w:t>LESS £200</w:t>
      </w:r>
      <w:r>
        <w:rPr/>
        <w:t xml:space="preserve"> (being the fee already paid for the provisional premises licence).</w:t>
      </w:r>
    </w:p>
    <w:p>
      <w:pPr>
        <w:pStyle w:val="Normal"/>
        <w:ind w:left="720" w:hanging="720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mises Licences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teable Value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e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decimal" w:pos="724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£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tegory 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-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decimal" w:pos="724" w:leader="none"/>
              </w:tabs>
              <w:jc w:val="both"/>
              <w:rPr/>
            </w:pPr>
            <w:r>
              <w:rPr/>
              <w:t>2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tegory 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 - 11,500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decimal" w:pos="724" w:leader="none"/>
              </w:tabs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tegory 3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1,501 - 35,000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decimal" w:pos="724" w:leader="none"/>
              </w:tabs>
              <w:jc w:val="both"/>
              <w:rPr/>
            </w:pPr>
            <w:r>
              <w:rPr/>
              <w:t>1,1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tegory 4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35,001 - 70,000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decimal" w:pos="724" w:leader="none"/>
              </w:tabs>
              <w:jc w:val="both"/>
              <w:rPr/>
            </w:pPr>
            <w:r>
              <w:rPr/>
              <w:t>1,3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tegory 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70,001 - 140,000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decimal" w:pos="724" w:leader="none"/>
              </w:tabs>
              <w:jc w:val="both"/>
              <w:rPr/>
            </w:pPr>
            <w:r>
              <w:rPr/>
              <w:t>1,700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tegory 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140,000 +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decimal" w:pos="724" w:leader="none"/>
              </w:tabs>
              <w:jc w:val="both"/>
              <w:rPr/>
            </w:pPr>
            <w:r>
              <w:rPr/>
              <w:t>2,000</w:t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Cheques should be made payable to Dundee City Counci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15:00Z</dcterms:created>
  <dc:creator>marion.cosgrove</dc:creator>
  <dc:description/>
  <cp:keywords/>
  <dc:language>en-US</dc:language>
  <cp:lastModifiedBy>denise.campbell</cp:lastModifiedBy>
  <cp:lastPrinted>2011-08-05T16:08:00Z</cp:lastPrinted>
  <dcterms:modified xsi:type="dcterms:W3CDTF">2011-08-05T15:08:00Z</dcterms:modified>
  <cp:revision>4</cp:revision>
  <dc:subject/>
  <dc:title>s:\template\normal</dc:title>
</cp:coreProperties>
</file>