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2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848804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5pt;margin-top:668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56856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595.95pt" to="528.25pt,59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673350</wp:posOffset>
                      </wp:positionV>
                      <wp:extent cx="6181090" cy="103759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  <w:tab/>
                                    <w:t>Address where cooling tower/evaporative condenser is to be situate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lease continue overleaf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Name of Premis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81.7pt;mso-wrap-distance-left:9.05pt;mso-wrap-distance-right:9.05pt;mso-wrap-distance-top:0pt;mso-wrap-distance-bottom:0pt;margin-top:210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  <w:tab/>
                              <w:t>Address where cooling tower/evaporative condenser is to be situated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lease continue overleaf if necess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Name of Premi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58750</wp:posOffset>
                      </wp:positionV>
                      <wp:extent cx="6181090" cy="58039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HE NOTIFICATION OF COOLING TOW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D EVAPORATIVE CONDENSERS REGULATIONS 19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45.7pt;mso-wrap-distance-left:9.05pt;mso-wrap-distance-right:9.05pt;mso-wrap-distance-top:0pt;mso-wrap-distance-bottom:0pt;margin-top:12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NOTIFICATION OF COOLING T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 EVAPORATIVE CONDENSERS REGULATIONS 19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63930</wp:posOffset>
                      </wp:positionV>
                      <wp:extent cx="30949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ease return the completed form t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8.7pt;mso-wrap-distance-left:9.05pt;mso-wrap-distance-right:9.05pt;mso-wrap-distance-top:0pt;mso-wrap-distance-bottom:0pt;margin-top:75.9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return the completed form 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306830</wp:posOffset>
                      </wp:positionV>
                      <wp:extent cx="3094990" cy="1151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dee City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ity Safety &amp;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ghbourhood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dee City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City Squ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d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D1 3B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90.7pt;mso-wrap-distance-left:9.05pt;mso-wrap-distance-right:9.05pt;mso-wrap-distance-top:0pt;mso-wrap-distance-bottom:0pt;margin-top:102.9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dee City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y Safety &amp; Prot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ghbourhood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dee City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ity 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d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1 3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816350</wp:posOffset>
                      </wp:positionV>
                      <wp:extent cx="6181090" cy="14947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  <w:tab/>
                                    <w:t xml:space="preserve">Person(s) in control of premise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lease continue overleaf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 of Pers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Company 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Tel 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B:  This information is required to enable access to be gained at all times to the notifiable dev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17.7pt;mso-wrap-distance-left:9.05pt;mso-wrap-distance-right:9.05pt;mso-wrap-distance-top:0pt;mso-wrap-distance-bottom:0pt;margin-top:300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  <w:tab/>
                              <w:t xml:space="preserve">Person(s) in control of premises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lease continue overleaf if necess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Pers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l 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B:  This information is required to enable access to be gained at all times to the notifiable dev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416550</wp:posOffset>
                      </wp:positionV>
                      <wp:extent cx="6181090" cy="4660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  <w:tab/>
                                    <w:t>How many cooling towers or evaporative condensers are at the address shown in box 1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36.7pt;mso-wrap-distance-left:9.05pt;mso-wrap-distance-right:9.05pt;mso-wrap-distance-top:0pt;mso-wrap-distance-bottom:0pt;margin-top:426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  <w:tab/>
                              <w:t>How many cooling towers or evaporative condensers are at the address shown in box 1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988050</wp:posOffset>
                      </wp:positionV>
                      <wp:extent cx="6181090" cy="1380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  <w:tab/>
                                    <w:t>Please give brief location of each piece of equipment being registered at this time (North Works, Main Building, south east corner of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floor roof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lease continue overleaf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Sign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Position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08.7pt;mso-wrap-distance-left:9.05pt;mso-wrap-distance-right:9.05pt;mso-wrap-distance-top:0pt;mso-wrap-distance-bottom:0pt;margin-top:471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  <w:tab/>
                              <w:t>Please give brief location of each piece of equipment being registered at this time (North Works, Main Building, south east corner of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 roof)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lease continue overleaf if necess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Sign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Posi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702550</wp:posOffset>
                      </wp:positionV>
                      <wp:extent cx="618109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knowledgement tear-off: for Local Authority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 NOTIFICATION OF COOLING TOWERS AND EVAPORATIVE CONDENSERS REGULATIONS 19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27.7pt;mso-wrap-distance-left:9.05pt;mso-wrap-distance-right:9.05pt;mso-wrap-distance-top:0pt;mso-wrap-distance-bottom:0pt;margin-top:606.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knowledgement tear-off: for Local Authority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NOTIFICATION OF COOLING TOWERS AND EVAPORATIVE CONDENSERS REGULATIONS 19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8140700</wp:posOffset>
                      </wp:positionV>
                      <wp:extent cx="6181090" cy="13754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 of Person(s) in contr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registr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 of cooling towers register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erence number in case of query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08.3pt;mso-wrap-distance-left:9.05pt;mso-wrap-distance-right:9.05pt;mso-wrap-distance-top:0pt;mso-wrap-distance-bottom:0pt;margin-top:641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Person(s) in contr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regi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 of cooling towers registe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ce number in case of quer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716645</wp:posOffset>
                      </wp:positionV>
                      <wp:extent cx="685800" cy="4813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l Authority 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7.9pt;mso-wrap-distance-left:9.05pt;mso-wrap-distance-right:9.05pt;mso-wrap-distance-top:0pt;mso-wrap-distance-bottom:0pt;margin-top:686.35pt;mso-position-vertical-relative:text;margin-left:4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Authority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F14D5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6:00Z</dcterms:created>
  <dc:creator>Ian Waddell</dc:creator>
  <dc:description/>
  <dc:language>en-US</dc:language>
  <cp:lastModifiedBy>Jacqueline Petrie</cp:lastModifiedBy>
  <cp:lastPrinted>2010-09-03T11:37:00Z</cp:lastPrinted>
  <dcterms:modified xsi:type="dcterms:W3CDTF">2016-01-19T14:38:00Z</dcterms:modified>
  <cp:revision>3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432044</vt:r8>
  </property>
  <property fmtid="{D5CDD505-2E9C-101B-9397-08002B2CF9AE}" pid="3" name="_AuthorEmail">
    <vt:lpwstr>J.Maton@basingstoke.gov.uk</vt:lpwstr>
  </property>
  <property fmtid="{D5CDD505-2E9C-101B-9397-08002B2CF9AE}" pid="4" name="_AuthorEmailDisplayName">
    <vt:lpwstr>Jean Maton</vt:lpwstr>
  </property>
  <property fmtid="{D5CDD505-2E9C-101B-9397-08002B2CF9AE}" pid="5" name="_EmailSubject">
    <vt:lpwstr>mj_Notification of Cooling Towers etc</vt:lpwstr>
  </property>
  <property fmtid="{D5CDD505-2E9C-101B-9397-08002B2CF9AE}" pid="6" name="_ReviewingToolsShownOnce">
    <vt:lpwstr/>
  </property>
</Properties>
</file>