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MBLING ACT 2005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b/>
          <w:sz w:val="24"/>
          <w:szCs w:val="24"/>
        </w:rPr>
        <w:t>Legislation Governing Gambling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</w:rPr>
        <w:t>Gambling Act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is area of licensing is the responsibility of </w:t>
      </w:r>
      <w:r>
        <w:rPr>
          <w:b/>
        </w:rPr>
        <w:t>Dundee City Licensing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erating and Personal licences are the responsibility of the </w:t>
      </w:r>
      <w:r>
        <w:rPr>
          <w:b/>
        </w:rPr>
        <w:t>Gambling Com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wnloa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DF Format and Wo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Premises Licence - Standard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Premises Licence - Transitional conversion stand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>Provisional Statement - Standard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</w:t>
        <w:tab/>
        <w:t>Notice of Application for a Provisional Statement - Notice to be publis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</w:t>
        <w:tab/>
        <w:t>Notice of Application for a Provisional Statement - Notice of responsible author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</w:t>
        <w:tab/>
        <w:t>Notice of Application for Premises Licence - Notice to be publish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</w:t>
        <w:tab/>
        <w:t>Notice of Application for Premises Licence - Notice to responsible authorit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34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20:00Z</dcterms:created>
  <dc:creator>marion.cosgrove</dc:creator>
  <dc:description/>
  <cp:keywords/>
  <dc:language>en-US</dc:language>
  <cp:lastModifiedBy>lisa.archibald</cp:lastModifiedBy>
  <cp:lastPrinted>2007-06-29T09:40:00Z</cp:lastPrinted>
  <dcterms:modified xsi:type="dcterms:W3CDTF">2012-07-26T15:21:00Z</dcterms:modified>
  <cp:revision>3</cp:revision>
  <dc:subject/>
  <dc:title>s:\template\normal</dc:title>
</cp:coreProperties>
</file>