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MBLING ACT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RESPONSIBLE AUTHOR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Dundee City Council, City Chambers, Dundee DD1 3B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Gambling Commission, Victoria Square House, Victoria Square, Birmingham B2 4B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hief Constable, Tayside Police, P O Box 59, West Bell Street, Dundee DD1 9J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Tayside Fire and Rescue, Blackness Road, Dundee DD1 5P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Director of City Development, Dundee City Council, Floor 6, Dundee House, 50 North Lindsay Street, Dundee, DD1 1Q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Head of Environmental Health &amp; Trading Standards, Dundee City Council, 1 Highland Chief Way, Claverhouse West Industrial Park, Dundee DD4 9U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Dundee Children and Young Persons' Protection Committee, Seymour Lodge, 259 Perth Road, Dunde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H M Revenue &amp; Customs, National Registration Unit, Portcullis House, 21 India Street, Glasgow G2 4PZ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34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20:00Z</dcterms:created>
  <dc:creator>cathy.hand</dc:creator>
  <dc:description/>
  <cp:keywords/>
  <dc:language>en-US</dc:language>
  <cp:lastModifiedBy>lisa.archibald</cp:lastModifiedBy>
  <cp:lastPrinted>2007-08-06T12:31:00Z</cp:lastPrinted>
  <dcterms:modified xsi:type="dcterms:W3CDTF">2012-07-26T15:22:00Z</dcterms:modified>
  <cp:revision>3</cp:revision>
  <dc:subject/>
  <dc:title>s:\template\normal</dc:title>
</cp:coreProperties>
</file>