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w:t>
            </w:r>
            <w:r>
              <w:rPr>
                <w:b w:val="false"/>
                <w:sz w:val="24"/>
              </w:rPr>
              <w:t>13 August 2012</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Title </w:t>
            </w:r>
            <w:r>
              <w:rPr>
                <w:sz w:val="24"/>
              </w:rPr>
              <w:t>Annual Health &amp; Safety Report 2010/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Yes</w:t>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 xml:space="preserve">Is this an exisitng document under review? </w:t>
            </w:r>
            <w:r>
              <w:fldChar w:fldCharType="begin">
                <w:ffData>
                  <w:name w:val="Check6"/>
                  <w:enabled/>
                  <w:calcOnExit w:val="0"/>
                  <w:checkBox>
                    <w:sizeAuto/>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0" w:name="__Fieldmark__0_2813582441"/>
            <w:bookmarkStart w:id="1" w:name="__Fieldmark__0_2813582441"/>
            <w:bookmarkEnd w:id="1"/>
            <w:r/>
            <w:r>
              <w:rPr>
                <w:bCs/>
                <w:rFonts w:cs="Arial" w:ascii="Arial" w:hAnsi="Arial"/>
                <w:lang w:val="en-US" w:eastAsia="en-US"/>
              </w:rPr>
              <w:fldChar w:fldCharType="end"/>
            </w:r>
            <w:r>
              <w:rPr>
                <w:rFonts w:cs="Arial" w:ascii="Arial" w:hAnsi="Arial"/>
                <w:bCs/>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cil's Equalities Impact Assessment Toolkit</w:t>
            </w:r>
          </w:p>
          <w:p>
            <w:pPr>
              <w:pStyle w:val="Normal"/>
              <w:rPr>
                <w:rFonts w:ascii="Arial" w:hAnsi="Arial" w:cs="Arial"/>
              </w:rPr>
            </w:pPr>
            <w:r>
              <w:rPr>
                <w:rFonts w:cs="Arial" w:ascii="Arial" w:hAnsi="Arial"/>
              </w:rPr>
            </w:r>
          </w:p>
          <w:p>
            <w:pPr>
              <w:pStyle w:val="Normal"/>
              <w:rPr/>
            </w:pPr>
            <w:r>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document provides an analyses of the Council's Health and Safety Performance over the past year and highlights progress regarding the implementation of the Corporate Health &amp; Safety Plan.</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inform stakeholders of our health and safety performance over the past 12 months and to highlight areas where further improvements are being sought.  </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l Doherty - Council Health &amp; Safety Co-ordinator</w:t>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 w:name="__Fieldmark__1_2813582441"/>
            <w:bookmarkStart w:id="3" w:name="__Fieldmark__1_2813582441"/>
            <w:bookmarkEnd w:id="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2813582441"/>
            <w:bookmarkStart w:id="5" w:name="__Fieldmark__2_2813582441"/>
            <w:bookmarkEnd w:id="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2813582441"/>
            <w:bookmarkStart w:id="7" w:name="__Fieldmark__3_2813582441"/>
            <w:bookmarkEnd w:id="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2813582441"/>
            <w:bookmarkStart w:id="9" w:name="__Fieldmark__4_2813582441"/>
            <w:bookmarkEnd w:id="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5_2813582441"/>
            <w:bookmarkStart w:id="11" w:name="__Fieldmark__5_2813582441"/>
            <w:bookmarkEnd w:id="1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6_2813582441"/>
            <w:bookmarkStart w:id="13" w:name="__Fieldmark__6_2813582441"/>
            <w:bookmarkEnd w:id="1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4" w:name="__Fieldmark__7_2813582441"/>
            <w:bookmarkStart w:id="15" w:name="__Fieldmark__7_2813582441"/>
            <w:bookmarkEnd w:id="1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6" w:name="__Fieldmark__8_2813582441"/>
            <w:bookmarkStart w:id="17" w:name="__Fieldmark__8_2813582441"/>
            <w:bookmarkEnd w:id="1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8" w:name="__Fieldmark__9_2813582441"/>
            <w:bookmarkStart w:id="19" w:name="__Fieldmark__9_2813582441"/>
            <w:bookmarkEnd w:id="19"/>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0" w:name="__Fieldmark__10_2813582441"/>
            <w:bookmarkStart w:id="21" w:name="__Fieldmark__10_2813582441"/>
            <w:bookmarkEnd w:id="2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2" w:name="__Fieldmark__11_2813582441"/>
            <w:bookmarkStart w:id="23" w:name="__Fieldmark__11_2813582441"/>
            <w:bookmarkEnd w:id="2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4" w:name="__Fieldmark__12_2813582441"/>
            <w:bookmarkStart w:id="25" w:name="__Fieldmark__12_2813582441"/>
            <w:bookmarkEnd w:id="2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6" w:name="__Fieldmark__13_2813582441"/>
            <w:bookmarkStart w:id="27" w:name="__Fieldmark__13_2813582441"/>
            <w:bookmarkEnd w:id="2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8" w:name="__Fieldmark__14_2813582441"/>
            <w:bookmarkStart w:id="29" w:name="__Fieldmark__14_2813582441"/>
            <w:bookmarkEnd w:id="2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0" w:name="__Fieldmark__15_2813582441"/>
            <w:bookmarkStart w:id="31" w:name="__Fieldmark__15_2813582441"/>
            <w:bookmarkEnd w:id="3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2" w:name="__Fieldmark__16_2813582441"/>
            <w:bookmarkStart w:id="33" w:name="__Fieldmark__16_2813582441"/>
            <w:bookmarkEnd w:id="3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4" w:name="__Fieldmark__17_2813582441"/>
            <w:bookmarkStart w:id="35" w:name="__Fieldmark__17_2813582441"/>
            <w:bookmarkEnd w:id="3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6" w:name="__Fieldmark__18_2813582441"/>
            <w:bookmarkStart w:id="37" w:name="__Fieldmark__18_2813582441"/>
            <w:bookmarkEnd w:id="3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8" w:name="__Fieldmark__19_2813582441"/>
            <w:bookmarkStart w:id="39" w:name="__Fieldmark__19_2813582441"/>
            <w:bookmarkEnd w:id="3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0" w:name="__Fieldmark__20_2813582441"/>
            <w:bookmarkStart w:id="41" w:name="__Fieldmark__20_2813582441"/>
            <w:bookmarkEnd w:id="4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2" w:name="__Fieldmark__21_2813582441"/>
            <w:bookmarkStart w:id="43" w:name="__Fieldmark__21_2813582441"/>
            <w:bookmarkEnd w:id="4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4" w:name="__Fieldmark__22_2813582441"/>
            <w:bookmarkStart w:id="45" w:name="__Fieldmark__22_2813582441"/>
            <w:bookmarkEnd w:id="4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6" w:name="__Fieldmark__23_2813582441"/>
            <w:bookmarkStart w:id="47" w:name="__Fieldmark__23_2813582441"/>
            <w:bookmarkEnd w:id="4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8" w:name="__Fieldmark__24_2813582441"/>
            <w:bookmarkStart w:id="49" w:name="__Fieldmark__24_2813582441"/>
            <w:bookmarkEnd w:id="4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0" w:name="__Fieldmark__25_2813582441"/>
            <w:bookmarkStart w:id="51" w:name="__Fieldmark__25_2813582441"/>
            <w:bookmarkEnd w:id="51"/>
            <w:r/>
            <w:r>
              <w:rPr>
                <w:sz w:val="28"/>
                <w:b w:val="false"/>
                <w:szCs w:val="28"/>
                <w:bCs w:val="false"/>
                <w:lang w:val="en-US" w:eastAsia="en-US"/>
              </w:rPr>
              <w:fldChar w:fldCharType="end"/>
            </w:r>
            <w:r>
              <w:rPr>
                <w:b w:val="false"/>
                <w:bCs w:val="false"/>
                <w:sz w:val="28"/>
                <w:szCs w:val="28"/>
                <w:lang w:val="en-US" w:eastAsia="en-US"/>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rFonts w:eastAsia="Arial"/>
                <w:b w:val="false"/>
                <w:sz w:val="24"/>
              </w:rPr>
              <w:t xml:space="preserve"> </w:t>
            </w:r>
            <w:r>
              <w:rPr>
                <w:b w:val="false"/>
                <w:sz w:val="24"/>
              </w:rPr>
              <w:t>The Document highlights the Council's  is commitment  to actively managing its health and safety performance for the benefit of all employees, members of the public and visitors it engages with during the provision of services.</w:t>
            </w:r>
          </w:p>
          <w:p>
            <w:pPr>
              <w:pStyle w:val="TextBody"/>
              <w:spacing w:before="0" w:after="120"/>
              <w:jc w:val="left"/>
              <w:rPr>
                <w:b w:val="false"/>
                <w:b w:val="false"/>
                <w:sz w:val="28"/>
                <w:szCs w:val="28"/>
              </w:rPr>
            </w:pPr>
            <w:r>
              <w:rPr>
                <w:b w:val="false"/>
                <w:sz w:val="28"/>
                <w:szCs w:val="28"/>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 xml:space="preserve">The Trade Unions through the Council's Health &amp; safety Committee have been consulted with regard to this report and the Department's Equality Champion was also consulted.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o</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pPr>
            <w:r>
              <w:rPr>
                <w:b w:val="false"/>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The contents of this report will be examined on a quarterly basis with monitoring reports being provided to the Council Management Team.</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lang w:val="en-US" w:eastAsia="en-US"/>
              </w:rPr>
              <w:t>The document provides information to Departments in relation to current performance and highlights areas where furthur improvements in performance are being sough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2" w:name="__Fieldmark__26_2813582441"/>
            <w:bookmarkStart w:id="53" w:name="__Fieldmark__26_2813582441"/>
            <w:bookmarkEnd w:id="5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4" w:name="__Fieldmark__27_2813582441"/>
            <w:bookmarkStart w:id="55" w:name="__Fieldmark__27_2813582441"/>
            <w:bookmarkEnd w:id="5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rFonts w:cs="Showcard Gothic" w:ascii="Showcard Gothic" w:hAnsi="Showcard Gothic"/>
                <w:b w:val="false"/>
                <w:bCs w:val="false"/>
                <w:sz w:val="28"/>
                <w:szCs w:val="28"/>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6" w:name="__Fieldmark__28_2813582441"/>
            <w:bookmarkStart w:id="57" w:name="__Fieldmark__28_2813582441"/>
            <w:bookmarkEnd w:id="5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8" w:name="__Fieldmark__29_2813582441"/>
            <w:bookmarkStart w:id="59" w:name="__Fieldmark__29_2813582441"/>
            <w:bookmarkEnd w:id="59"/>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0" w:name="__Fieldmark__30_2813582441"/>
            <w:bookmarkStart w:id="61" w:name="__Fieldmark__30_2813582441"/>
            <w:bookmarkEnd w:id="61"/>
            <w:r/>
            <w:r>
              <w:rPr>
                <w:sz w:val="28"/>
                <w:b w:val="false"/>
                <w:szCs w:val="28"/>
                <w:bCs w:val="false"/>
                <w:lang w:val="en-US" w:eastAsia="en-US"/>
              </w:rPr>
              <w:fldChar w:fldCharType="end"/>
            </w: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Iain Martin</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Neil Dohert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Head of HR</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Council H &amp; S Co-ordinator</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Base            HR Division</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Corporate Services </w:t>
            </w:r>
          </w:p>
          <w:p>
            <w:pPr>
              <w:pStyle w:val="Normal"/>
              <w:spacing w:before="120" w:after="0"/>
              <w:rPr>
                <w:rFonts w:ascii="Arial" w:hAnsi="Arial" w:cs="Arial"/>
              </w:rPr>
            </w:pPr>
            <w:r>
              <w:rPr>
                <w:rFonts w:eastAsia="Arial" w:cs="Arial" w:ascii="Arial" w:hAnsi="Arial"/>
              </w:rPr>
              <w:t xml:space="preserve">                     </w:t>
            </w:r>
            <w:r>
              <w:rPr>
                <w:rFonts w:cs="Arial" w:ascii="Arial" w:hAnsi="Arial"/>
              </w:rPr>
              <w:t>8, City Squar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Base           HR Division ,</w:t>
            </w:r>
          </w:p>
          <w:p>
            <w:pPr>
              <w:pStyle w:val="Normal"/>
              <w:spacing w:before="120" w:after="0"/>
              <w:rPr>
                <w:rFonts w:ascii="Arial" w:hAnsi="Arial" w:cs="Arial"/>
              </w:rPr>
            </w:pPr>
            <w:r>
              <w:rPr>
                <w:rFonts w:eastAsia="Arial" w:cs="Arial" w:ascii="Arial" w:hAnsi="Arial"/>
              </w:rPr>
              <w:t xml:space="preserve">                   </w:t>
            </w:r>
            <w:r>
              <w:rPr>
                <w:rFonts w:cs="Arial" w:ascii="Arial" w:hAnsi="Arial"/>
              </w:rPr>
              <w:t>Corporate Services</w:t>
            </w:r>
          </w:p>
          <w:p>
            <w:pPr>
              <w:pStyle w:val="Normal"/>
              <w:spacing w:before="120" w:after="0"/>
              <w:rPr/>
            </w:pPr>
            <w:r>
              <w:rPr>
                <w:rFonts w:eastAsia="Arial" w:cs="Arial" w:ascii="Arial" w:hAnsi="Arial"/>
              </w:rPr>
              <w:t xml:space="preserve">                    </w:t>
            </w:r>
            <w:r>
              <w:rPr>
                <w:rFonts w:cs="Arial" w:ascii="Arial" w:hAnsi="Arial"/>
              </w:rPr>
              <w:t xml:space="preserve">8, City Square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434438</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43405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iain.martin@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neil.doherty@dundeecity.gov.uk</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policy, procedure or strategy:  Neil Doherty</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Head of Department and Service area:  Iain Martin</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Date of next review: August 2013</w:t>
      </w:r>
    </w:p>
    <w:sectPr>
      <w:footerReference w:type="default" r:id="rId2"/>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47:00Z</dcterms:created>
  <dc:creator>scott.mands</dc:creator>
  <dc:description/>
  <cp:keywords/>
  <dc:language>en-US</dc:language>
  <cp:lastModifiedBy>diane.shepherd</cp:lastModifiedBy>
  <cp:lastPrinted>2011-06-16T10:26:00Z</cp:lastPrinted>
  <dcterms:modified xsi:type="dcterms:W3CDTF">2012-08-14T11:47:00Z</dcterms:modified>
  <cp:revision>2</cp:revision>
  <dc:subject/>
  <dc:title>Rapid Impact Assessment Tool Introduction</dc:title>
</cp:coreProperties>
</file>