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8"/>
          <w:szCs w:val="28"/>
        </w:rPr>
        <w:t>Core Path Network Questionnaire – Stage 2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drawing>
          <wp:inline distT="0" distB="0" distL="0" distR="0">
            <wp:extent cx="12433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lease use this questionnaire give us more information about the paths that you us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his will be particularly useful for paths that do not currently appear on maps, but that you feel are important. Please feel free to fill in several of these forms. </w:t>
      </w:r>
    </w:p>
    <w:p>
      <w:pPr>
        <w:pStyle w:val="Normal"/>
        <w:rPr/>
      </w:pPr>
      <w:r>
        <w:rPr/>
        <w:t>If you have not already filled in a Stage 1 Questionnaire please do so and return with Stage 2. If you have already filled in Stage 1 please provide your name and postcode he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6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Path 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1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Start Point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1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End Point: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1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 you use this path at the moment?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5_3346466553"/>
      <w:bookmarkStart w:id="1" w:name="__Fieldmark__15_33464665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6_3346466553"/>
      <w:bookmarkStart w:id="3" w:name="__Fieldmark__16_334646655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hat do you like about it and what makes it importan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ragraph">
                  <wp:posOffset>22860</wp:posOffset>
                </wp:positionV>
                <wp:extent cx="6223635" cy="1264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05pt;height:99.6pt;mso-wrap-distance-left:9pt;mso-wrap-distance-right:9pt;mso-wrap-distance-top:0pt;mso-wrap-distance-bottom:0pt;margin-top:1.8pt;mso-position-vertical-relative:text;margin-left:4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How often do you use it?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0_3346466553"/>
      <w:bookmarkStart w:id="5" w:name="__Fieldmark__20_334646655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very da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1_3346466553"/>
      <w:bookmarkStart w:id="7" w:name="__Fieldmark__21_334646655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very week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2_3346466553"/>
      <w:bookmarkStart w:id="9" w:name="__Fieldmark__22_334646655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very mont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3_3346466553"/>
      <w:bookmarkStart w:id="11" w:name="__Fieldmark__23_334646655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very 3 month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4_3346466553"/>
      <w:bookmarkStart w:id="13" w:name="__Fieldmark__24_334646655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ess of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o you meet many other people on it?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5_3346466553"/>
      <w:bookmarkStart w:id="15" w:name="__Fieldmark__25_334646655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 lot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6_3346466553"/>
      <w:bookmarkStart w:id="17" w:name="__Fieldmark__26_334646655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Quite a lot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7_3346466553"/>
      <w:bookmarkStart w:id="19" w:name="__Fieldmark__27_334646655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ome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8_3346466553"/>
      <w:bookmarkStart w:id="21" w:name="__Fieldmark__28_334646655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ery few     </w:t>
        <w:tab/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9_3346466553"/>
      <w:bookmarkStart w:id="23" w:name="__Fieldmark__29_334646655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hat activities do you use it for?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0_3346466553"/>
      <w:bookmarkStart w:id="25" w:name="__Fieldmark__30_334646655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alking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1_3346466553"/>
      <w:bookmarkStart w:id="27" w:name="__Fieldmark__31_334646655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orse Riding   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2_3346466553"/>
      <w:bookmarkStart w:id="29" w:name="__Fieldmark__32_334646655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ycling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3_3346466553"/>
      <w:bookmarkStart w:id="31" w:name="__Fieldmark__33_334646655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th a pushchair   </w:t>
        <w:tab/>
        <w:t xml:space="preserve"> 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4_3346466553"/>
      <w:bookmarkStart w:id="33" w:name="__Fieldmark__34_334646655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og walking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5_3346466553"/>
      <w:bookmarkStart w:id="35" w:name="__Fieldmark__35_334646655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With a wheel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6_3346466553"/>
      <w:bookmarkStart w:id="37" w:name="__Fieldmark__36_334646655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 (please specif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1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Do you use the path for functional purposes?</w:t>
      </w:r>
    </w:p>
    <w:p>
      <w:pPr>
        <w:pStyle w:val="Heading5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:</w:t>
      </w:r>
    </w:p>
    <w:p>
      <w:pPr>
        <w:pStyle w:val="Normal"/>
        <w:ind w:firstLine="44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40_3346466553"/>
      <w:bookmarkStart w:id="39" w:name="__Fieldmark__40_334646655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 get to work</w:t>
      </w:r>
    </w:p>
    <w:p>
      <w:pPr>
        <w:pStyle w:val="Normal"/>
        <w:ind w:firstLine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41_3346466553"/>
      <w:bookmarkStart w:id="41" w:name="__Fieldmark__41_334646655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 get to shops</w:t>
      </w:r>
    </w:p>
    <w:p>
      <w:pPr>
        <w:pStyle w:val="Normal"/>
        <w:ind w:firstLine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42_3346466553"/>
      <w:bookmarkStart w:id="43" w:name="__Fieldmark__42_334646655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 get to leisure and/or recreational facilities</w:t>
      </w:r>
    </w:p>
    <w:p>
      <w:pPr>
        <w:pStyle w:val="Normal"/>
        <w:ind w:firstLine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43_3346466553"/>
      <w:bookmarkStart w:id="45" w:name="__Fieldmark__43_334646655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(please specify): </w:t>
      </w:r>
      <w:r>
        <w:fldChar w:fldCharType="begin">
          <w:ffData>
            <w:name w:val="Text8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11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firstLine="4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4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6_3346466553"/>
      <w:bookmarkStart w:id="47" w:name="__Fieldmark__46_334646655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>, for leisure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If it needs to be improved, what needs to be don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6895</wp:posOffset>
                </wp:positionH>
                <wp:positionV relativeFrom="paragraph">
                  <wp:posOffset>203200</wp:posOffset>
                </wp:positionV>
                <wp:extent cx="6462395" cy="2084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164.1pt;mso-wrap-distance-left:9pt;mso-wrap-distance-right:9pt;mso-wrap-distance-top:0pt;mso-wrap-distance-bottom:0pt;margin-top:16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Cs w:val="false"/>
          <w:sz w:val="22"/>
          <w:szCs w:val="22"/>
        </w:rPr>
        <w:t>11. Other commen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6895</wp:posOffset>
                </wp:positionH>
                <wp:positionV relativeFrom="paragraph">
                  <wp:posOffset>174625</wp:posOffset>
                </wp:positionV>
                <wp:extent cx="6481445" cy="2769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218.1pt;mso-wrap-distance-left:9pt;mso-wrap-distance-right:9pt;mso-wrap-distance-top:0pt;mso-wrap-distance-bottom:0pt;margin-top:13.7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8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return this form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 post:</w:t>
      </w:r>
    </w:p>
    <w:p>
      <w:pPr>
        <w:pStyle w:val="TextBody"/>
        <w:rPr/>
      </w:pPr>
      <w:r>
        <w:rPr>
          <w:sz w:val="22"/>
          <w:szCs w:val="22"/>
        </w:rPr>
        <w:t>Laura Campbell, Access Officer, Leisure &amp; Communities Dept, Dundee City Council, Floor 13, Tayside House, Crichton Street, Dundee, DD1 3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 email:</w:t>
      </w:r>
    </w:p>
    <w:p>
      <w:pPr>
        <w:pStyle w:val="TextBody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laura.campbell@dundeecity.gov.uk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By fax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01382 433211 - mark FAO: Laura Campbell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4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campbell@dundeecit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3:00Z</dcterms:created>
  <dc:creator>laura.campbell</dc:creator>
  <dc:description/>
  <dc:language>en-US</dc:language>
  <cp:lastModifiedBy>brian.hayes</cp:lastModifiedBy>
  <dcterms:modified xsi:type="dcterms:W3CDTF">2006-03-30T08:24:00Z</dcterms:modified>
  <cp:revision>11</cp:revision>
  <dc:subject/>
  <dc:title>Core Path Network Questionnaire</dc:title>
</cp:coreProperties>
</file>