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998"/>
        <w:gridCol w:w="9"/>
        <w:gridCol w:w="4378"/>
        <w:gridCol w:w="396"/>
      </w:tblGrid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This form is prescribed by regulation 3(1)(a) of the Small Society Lotteries (Registration of Non-Commercial Societies) Regulations 2007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LICATION FORM FOR REGISTRATION OF NON-COMMERCIAL SOCIET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f you are completing this form by hand, please write legibly in block capitals using ink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To:</w:t>
              <w:tab/>
              <w:t>The Licensing Office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18 City Square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DUNDEE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DD1 3B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el:</w:t>
              <w:tab/>
              <w:t>01382 434444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his section is for official use onl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893695" cy="1064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3695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9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CTION A - Details of society applying for registration</w:t>
            </w:r>
          </w:p>
        </w:tc>
        <w:tc>
          <w:tcPr>
            <w:tcW w:w="3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8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9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ame of society</w:t>
            </w:r>
          </w:p>
        </w:tc>
        <w:tc>
          <w:tcPr>
            <w:tcW w:w="4387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8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87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998" w:type="dxa"/>
            <w:tcBorders/>
          </w:tcPr>
          <w:p>
            <w:pPr>
              <w:pStyle w:val="Normal"/>
              <w:rPr/>
            </w:pPr>
            <w:r>
              <w:rPr/>
              <w:t xml:space="preserve">Address (including postcode) of </w:t>
            </w:r>
          </w:p>
        </w:tc>
        <w:tc>
          <w:tcPr>
            <w:tcW w:w="4387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8" w:type="dxa"/>
            <w:tcBorders/>
          </w:tcPr>
          <w:p>
            <w:pPr>
              <w:pStyle w:val="Normal"/>
              <w:rPr/>
            </w:pPr>
            <w:r>
              <w:rPr/>
              <w:t>office or head office of society</w:t>
            </w:r>
          </w:p>
        </w:tc>
        <w:tc>
          <w:tcPr>
            <w:tcW w:w="438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8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8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9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elephone number of society</w:t>
            </w:r>
          </w:p>
        </w:tc>
        <w:tc>
          <w:tcPr>
            <w:tcW w:w="4387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8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8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8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998" w:type="dxa"/>
            <w:tcBorders/>
          </w:tcPr>
          <w:p>
            <w:pPr>
              <w:pStyle w:val="Normal"/>
              <w:rPr/>
            </w:pPr>
            <w:r>
              <w:rPr/>
              <w:t xml:space="preserve">Please state the purpose(s) for  </w:t>
            </w:r>
          </w:p>
        </w:tc>
        <w:tc>
          <w:tcPr>
            <w:tcW w:w="4387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hich the society is established</w:t>
            </w:r>
          </w:p>
        </w:tc>
        <w:tc>
          <w:tcPr>
            <w:tcW w:w="438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nd conducted</w:t>
            </w:r>
          </w:p>
        </w:tc>
        <w:tc>
          <w:tcPr>
            <w:tcW w:w="4387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8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87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8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87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998" w:type="dxa"/>
            <w:tcBorders/>
          </w:tcPr>
          <w:p>
            <w:pPr>
              <w:pStyle w:val="Normal"/>
              <w:rPr/>
            </w:pPr>
            <w:r>
              <w:rPr/>
              <w:t>If the society is a registered</w:t>
            </w:r>
          </w:p>
        </w:tc>
        <w:tc>
          <w:tcPr>
            <w:tcW w:w="4387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8" w:type="dxa"/>
            <w:tcBorders/>
          </w:tcPr>
          <w:p>
            <w:pPr>
              <w:pStyle w:val="Normal"/>
              <w:rPr/>
            </w:pPr>
            <w:r>
              <w:rPr/>
              <w:t>charity, please give the society's</w:t>
            </w:r>
          </w:p>
        </w:tc>
        <w:tc>
          <w:tcPr>
            <w:tcW w:w="438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8" w:type="dxa"/>
            <w:tcBorders/>
          </w:tcPr>
          <w:p>
            <w:pPr>
              <w:pStyle w:val="Normal"/>
              <w:rPr/>
            </w:pPr>
            <w:r>
              <w:rPr/>
              <w:t>unique charity registration number</w:t>
            </w:r>
          </w:p>
        </w:tc>
        <w:tc>
          <w:tcPr>
            <w:tcW w:w="438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8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5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838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23920</wp:posOffset>
                      </wp:positionH>
                      <wp:positionV relativeFrom="paragraph">
                        <wp:posOffset>194945</wp:posOffset>
                      </wp:positionV>
                      <wp:extent cx="254000" cy="2540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25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9.6pt;margin-top:15.35pt;width:19.95pt;height:1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22420</wp:posOffset>
                      </wp:positionH>
                      <wp:positionV relativeFrom="paragraph">
                        <wp:posOffset>194945</wp:posOffset>
                      </wp:positionV>
                      <wp:extent cx="254000" cy="2540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25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4.6pt;margin-top:15.35pt;width:19.95pt;height:1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Has the society held an operating licence under the Gambling Act 2005 in the period of five years ending with the date of this application?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 </w:t>
            </w:r>
            <w:r>
              <w:rPr/>
              <w:t>"YES"           "NO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8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83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f the answer to question 6 is "Yes" has the operating licence been revoked in the period of five years ending with the date of this application?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25825</wp:posOffset>
                      </wp:positionH>
                      <wp:positionV relativeFrom="paragraph">
                        <wp:posOffset>66040</wp:posOffset>
                      </wp:positionV>
                      <wp:extent cx="254000" cy="2540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25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9.75pt;margin-top:5.2pt;width:19.95pt;height:1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122420</wp:posOffset>
                      </wp:positionH>
                      <wp:positionV relativeFrom="paragraph">
                        <wp:posOffset>67310</wp:posOffset>
                      </wp:positionV>
                      <wp:extent cx="254000" cy="2540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25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4.6pt;margin-top:5.3pt;width:19.95pt;height:1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 </w:t>
            </w:r>
            <w:r>
              <w:rPr/>
              <w:t>"YES"            "NO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402"/>
        <w:gridCol w:w="2196"/>
        <w:gridCol w:w="400"/>
        <w:gridCol w:w="4387"/>
        <w:gridCol w:w="396"/>
      </w:tblGrid>
      <w:tr>
        <w:trPr>
          <w:trHeight w:val="38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598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f the answer to question 7 is "Yes" please state the reasons for revocation and enclose a copy of the notice of revocation if one is available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8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9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8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77310</wp:posOffset>
                      </wp:positionH>
                      <wp:positionV relativeFrom="paragraph">
                        <wp:posOffset>-7057390</wp:posOffset>
                      </wp:positionV>
                      <wp:extent cx="254000" cy="2540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25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5.3pt;margin-top:-555.7pt;width:19.95pt;height:1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9.</w:t>
            </w:r>
          </w:p>
        </w:tc>
        <w:tc>
          <w:tcPr>
            <w:tcW w:w="878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s the society applied for and been refused an operating licence in the period of five years ending with the date of this application?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25825</wp:posOffset>
                      </wp:positionH>
                      <wp:positionV relativeFrom="paragraph">
                        <wp:posOffset>66040</wp:posOffset>
                      </wp:positionV>
                      <wp:extent cx="254000" cy="2540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25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9.75pt;margin-top:5.2pt;width:19.95pt;height:1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22420</wp:posOffset>
                      </wp:positionH>
                      <wp:positionV relativeFrom="paragraph">
                        <wp:posOffset>67310</wp:posOffset>
                      </wp:positionV>
                      <wp:extent cx="254000" cy="2540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25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4.6pt;margin-top:5.3pt;width:19.95pt;height:1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 </w:t>
            </w:r>
            <w:r>
              <w:rPr/>
              <w:t>"YES"            "NO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CTION B - General Information about person applying on behalf of societ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99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Name</w:t>
            </w:r>
          </w:p>
        </w:tc>
        <w:tc>
          <w:tcPr>
            <w:tcW w:w="438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8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8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99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Capacity</w:t>
            </w:r>
          </w:p>
        </w:tc>
        <w:tc>
          <w:tcPr>
            <w:tcW w:w="438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8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8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99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Address (including postcode)</w:t>
            </w:r>
          </w:p>
        </w:tc>
        <w:tc>
          <w:tcPr>
            <w:tcW w:w="438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8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8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8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8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8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8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8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8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8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8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399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Daytime telephone number</w:t>
            </w:r>
          </w:p>
        </w:tc>
        <w:tc>
          <w:tcPr>
            <w:tcW w:w="438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5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CTION C - Contact details for correspondence associated with this application</w:t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8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838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Please tick one box as appropriate to indicate address for correspondence in relation to this application:</w:t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61770</wp:posOffset>
                      </wp:positionH>
                      <wp:positionV relativeFrom="paragraph">
                        <wp:posOffset>139700</wp:posOffset>
                      </wp:positionV>
                      <wp:extent cx="254000" cy="2540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25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5.1pt;margin-top:11pt;width:19.95pt;height:1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295650</wp:posOffset>
                      </wp:positionH>
                      <wp:positionV relativeFrom="paragraph">
                        <wp:posOffset>134620</wp:posOffset>
                      </wp:positionV>
                      <wp:extent cx="254000" cy="2540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25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9.5pt;margin-top:10.6pt;width:19.95pt;height:1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819650</wp:posOffset>
                      </wp:positionH>
                      <wp:positionV relativeFrom="paragraph">
                        <wp:posOffset>134620</wp:posOffset>
                      </wp:positionV>
                      <wp:extent cx="254000" cy="2540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25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9.5pt;margin-top:10.6pt;width:19.95pt;height:1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Address in Section A                    Address in Section B                    Address Below              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8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Address (including postcode)</w:t>
            </w:r>
          </w:p>
        </w:tc>
        <w:tc>
          <w:tcPr>
            <w:tcW w:w="438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8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8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8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8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8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8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8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8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8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8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Telephone number</w:t>
            </w:r>
          </w:p>
        </w:tc>
        <w:tc>
          <w:tcPr>
            <w:tcW w:w="438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8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E-mail address (if the applicant is happy for correspondence in relation to this application to be sent via e-mail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5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5" w:type="dxa"/>
            <w:gridSpan w:val="4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5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CTION D - Declaration</w:t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5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838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Please complete the following declaration and checklist:</w:t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5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 [</w:t>
            </w:r>
            <w:r>
              <w:rPr>
                <w:i/>
              </w:rPr>
              <w:t>full name]</w:t>
            </w:r>
          </w:p>
        </w:tc>
        <w:tc>
          <w:tcPr>
            <w:tcW w:w="6983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(a). </w:t>
              <w:tab/>
              <w:t xml:space="preserve">make this application on behalf of the society referred to in Section A and have </w:t>
              <w:tab/>
              <w:t>authority to act on behalf of that societ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102"/>
        <w:gridCol w:w="6283"/>
        <w:gridCol w:w="396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(b). </w:t>
              <w:tab/>
              <w:t>enclose payment of the registration fee of £4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c).</w:t>
              <w:tab/>
            </w:r>
            <w:r>
              <w:rPr>
                <w:b/>
              </w:rPr>
              <w:t xml:space="preserve">confirm that, to the best of my knowledge, the information contained in this </w:t>
              <w:tab/>
              <w:t xml:space="preserve">application is true.  I understand that it is an offence under Section 342 of the </w:t>
              <w:tab/>
              <w:t xml:space="preserve">Gambling Act 2005 to give information which is false or misleading in, or in </w:t>
              <w:tab/>
              <w:t>relation to, this application.</w:t>
            </w:r>
          </w:p>
        </w:tc>
        <w:tc>
          <w:tcPr>
            <w:tcW w:w="3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ignature</w:t>
            </w:r>
          </w:p>
        </w:tc>
        <w:tc>
          <w:tcPr>
            <w:tcW w:w="628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83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te</w:t>
            </w:r>
          </w:p>
        </w:tc>
        <w:tc>
          <w:tcPr>
            <w:tcW w:w="628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83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apacity</w:t>
            </w:r>
          </w:p>
        </w:tc>
        <w:tc>
          <w:tcPr>
            <w:tcW w:w="628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8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te to societies applying for registration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he application will be refused if in the period of five years ending with the date of the application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a).</w:t>
              <w:tab/>
              <w:t xml:space="preserve">an operating licence held by the society has been revoked under section </w:t>
              <w:tab/>
              <w:t>119(1) of the Gambling Act 2005, or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b).</w:t>
              <w:tab/>
              <w:t>an application for an operating licence made by the society has been refused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he application may be refused if the local authority think that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a).</w:t>
              <w:tab/>
              <w:t>the society is not a non-commercial society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b).</w:t>
              <w:tab/>
              <w:t xml:space="preserve">a person who will or may be connected with the promotion of the lottery has </w:t>
              <w:tab/>
              <w:t>been convicted of a relevant offence, or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c).</w:t>
              <w:tab/>
              <w:t>information provided in or with the application is false or misleading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odging of Applicatio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This application can be lodged at the Licensing Office, 18 City Square or Dundee House, North Lindsay Street, Dunde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The Licensing Office cannot accept cash payments or payment by card.  Cheques are accepted.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nyone lodging a form her and wishing to pay by cash or card will be issued with an invoice which will have to be paid at Dundee Hous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ll forms of payment can be accepted at Dundee Hous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The fee is £40 which is non-refundable.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EXPLANATORY NO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This note is not part of the Regulations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These Regulations prescribe the fees and other requirements in relation to the registration of non-commercial societies for the promotion of small society lotteries under the Gambling Act 2005 ("the Act"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ulation 3 and the Schedule to these Regulations set the application fee and prescribe the form in which an application for registration must be m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graph 44(a) of Schedule 11 to the Act requires local authorities to enter the applicant, together with any prescribed information, in a register.  Regulation 4 requires local authorities to record in the register the date on which that entry is m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ulation 5 prescribes the annual fee payable by registered societies to local authorities, and the period within which it should be paid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776" w:footer="340" w:bottom="39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rFonts w:eastAsia="Arial"/>
        <w:sz w:val="16"/>
      </w:rPr>
      <w:t xml:space="preserve"> </w:t>
    </w:r>
    <w:r>
      <w:rPr>
        <w:sz w:val="16"/>
      </w:rPr>
      <w:t>(fb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1">
    <w:name w:val="heading1"/>
    <w:basedOn w:val="Normal"/>
    <w:next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/>
  </w:style>
  <w:style w:type="paragraph" w:styleId="Heading2">
    <w:name w:val="heading2"/>
    <w:basedOn w:val="Normal"/>
    <w:next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>
      <w:b/>
    </w:rPr>
  </w:style>
  <w:style w:type="paragraph" w:styleId="Normalb">
    <w:name w:val="normalb"/>
    <w:basedOn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3:36:00Z</dcterms:created>
  <dc:creator>fiona.barty</dc:creator>
  <dc:description/>
  <cp:keywords/>
  <dc:language>en-US</dc:language>
  <cp:lastModifiedBy>elaine.mcgurk</cp:lastModifiedBy>
  <cp:lastPrinted>2011-07-07T09:35:00Z</cp:lastPrinted>
  <dcterms:modified xsi:type="dcterms:W3CDTF">2011-07-07T08:35:00Z</dcterms:modified>
  <cp:revision>15</cp:revision>
  <dc:subject/>
  <dc:title>s:\template\normal</dc:title>
</cp:coreProperties>
</file>