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ises!</w:t>
      </w:r>
    </w:p>
    <w:p>
      <w:pPr>
        <w:pStyle w:val="Normal"/>
        <w:ind w:lef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1465</wp:posOffset>
                </wp:positionH>
                <wp:positionV relativeFrom="paragraph">
                  <wp:posOffset>74930</wp:posOffset>
                </wp:positionV>
                <wp:extent cx="1371600" cy="102870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22.95pt;margin-top:5.9pt;width:107.95pt;height:80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7190</wp:posOffset>
                </wp:positionH>
                <wp:positionV relativeFrom="paragraph">
                  <wp:posOffset>138430</wp:posOffset>
                </wp:positionV>
                <wp:extent cx="46609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55pt;mso-wrap-distance-left:9.05pt;mso-wrap-distance-right:9.05pt;mso-wrap-distance-top:0pt;mso-wrap-distance-bottom:0pt;margin-top:10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92075</wp:posOffset>
                </wp:positionV>
                <wp:extent cx="22034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act Planning Department for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7.25pt;mso-position-vertical-relative:text;margin-left:29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tact Planning Department fo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Does it ne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875</wp:posOffset>
                </wp:positionH>
                <wp:positionV relativeFrom="paragraph">
                  <wp:posOffset>898525</wp:posOffset>
                </wp:positionV>
                <wp:extent cx="2203450" cy="991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 Planning Department, and Building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re Authority (local fire mast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ter author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ydro Electr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ottish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8.1pt;mso-wrap-distance-left:9.05pt;mso-wrap-distance-right:9.05pt;mso-wrap-distance-top:0pt;mso-wrap-distance-bottom:0pt;margin-top:70.7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act Planning Department, and Building Contr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re Authority (local fire master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ter authorit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ydro Electric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ottish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8875</wp:posOffset>
                </wp:positionH>
                <wp:positionV relativeFrom="paragraph">
                  <wp:posOffset>5653405</wp:posOffset>
                </wp:positionV>
                <wp:extent cx="2203450" cy="626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icensing, Police, Disclosure Scotland, and Custom and Excise for permission to op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9.3pt;mso-wrap-distance-left:9.05pt;mso-wrap-distance-right:9.05pt;mso-wrap-distance-top:0pt;mso-wrap-distance-bottom:0pt;margin-top:445.1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icensing, Police, Disclosure Scotland, and Custom and Excise for permission to op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62230</wp:posOffset>
                </wp:positionV>
                <wp:extent cx="2743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9pt" to="292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hange of use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3435</wp:posOffset>
                </wp:positionH>
                <wp:positionV relativeFrom="paragraph">
                  <wp:posOffset>13017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.25pt" to="364.0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6035</wp:posOffset>
                </wp:positionH>
                <wp:positionV relativeFrom="paragraph">
                  <wp:posOffset>151765</wp:posOffset>
                </wp:positionV>
                <wp:extent cx="205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1.95pt" to="364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51765</wp:posOffset>
                </wp:positionV>
                <wp:extent cx="23088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95pt" to="212.8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95pt" to="31.0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33020</wp:posOffset>
                </wp:positionV>
                <wp:extent cx="46609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6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1465</wp:posOffset>
                </wp:positionH>
                <wp:positionV relativeFrom="paragraph">
                  <wp:posOffset>59055</wp:posOffset>
                </wp:positionV>
                <wp:extent cx="1371600" cy="1028700"/>
                <wp:effectExtent l="8255" t="6350" r="889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4.65pt;width:107.95pt;height:80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190</wp:posOffset>
                </wp:positionH>
                <wp:positionV relativeFrom="paragraph">
                  <wp:posOffset>122555</wp:posOffset>
                </wp:positionV>
                <wp:extent cx="466090" cy="260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55pt;mso-wrap-distance-left:9.05pt;mso-wrap-distance-right:9.05pt;mso-wrap-distance-top:0pt;mso-wrap-distance-bottom:0pt;margin-top:9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oes it requir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structural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0135</wp:posOffset>
                </wp:positionH>
                <wp:positionV relativeFrom="paragraph">
                  <wp:posOffset>17145</wp:posOffset>
                </wp:positionV>
                <wp:extent cx="2628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35pt" to="292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</w:t>
      </w:r>
      <w:r>
        <w:rPr>
          <w:sz w:val="20"/>
        </w:rPr>
        <w:t>alterations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155575</wp:posOffset>
                </wp:positionV>
                <wp:extent cx="0" cy="287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25pt" to="364.0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121285</wp:posOffset>
                </wp:positionV>
                <wp:extent cx="42291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9.55pt" to="364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55pt" to="31.0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1610</wp:posOffset>
                </wp:positionH>
                <wp:positionV relativeFrom="paragraph">
                  <wp:posOffset>2540</wp:posOffset>
                </wp:positionV>
                <wp:extent cx="46609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0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1465</wp:posOffset>
                </wp:positionH>
                <wp:positionV relativeFrom="paragraph">
                  <wp:posOffset>28575</wp:posOffset>
                </wp:positionV>
                <wp:extent cx="1371600" cy="1028700"/>
                <wp:effectExtent l="8255" t="635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2.25pt;width:107.95pt;height:80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190</wp:posOffset>
                </wp:positionH>
                <wp:positionV relativeFrom="paragraph">
                  <wp:posOffset>138430</wp:posOffset>
                </wp:positionV>
                <wp:extent cx="466090" cy="2609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55pt;mso-wrap-distance-left:9.05pt;mso-wrap-distance-right:9.05pt;mso-wrap-distance-top:0pt;mso-wrap-distance-bottom:0pt;margin-top:10.9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92075</wp:posOffset>
                </wp:positionV>
                <wp:extent cx="220345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ify offices of Health and Safety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7.25pt;mso-position-vertical-relative:text;margin-left:29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tify offices of Health and Safety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Is it fo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0135</wp:posOffset>
                </wp:positionH>
                <wp:positionV relativeFrom="paragraph">
                  <wp:posOffset>18415</wp:posOffset>
                </wp:positionV>
                <wp:extent cx="2628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45pt" to="292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industria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3435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7.95pt" to="364.0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>use</w:t>
      </w:r>
      <w:r>
        <w:rPr/>
        <w:t>?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335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85pt" to="31.0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610</wp:posOffset>
                </wp:positionH>
                <wp:positionV relativeFrom="paragraph">
                  <wp:posOffset>133350</wp:posOffset>
                </wp:positionV>
                <wp:extent cx="466090" cy="2832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335</wp:posOffset>
                </wp:positionH>
                <wp:positionV relativeFrom="paragraph">
                  <wp:posOffset>106045</wp:posOffset>
                </wp:positionV>
                <wp:extent cx="42291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35pt" to="364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1465</wp:posOffset>
                </wp:positionH>
                <wp:positionV relativeFrom="paragraph">
                  <wp:posOffset>74295</wp:posOffset>
                </wp:positionV>
                <wp:extent cx="1371600" cy="1143000"/>
                <wp:effectExtent l="7620" t="6350" r="82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5.85pt;width:107.95pt;height:89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Is f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120650</wp:posOffset>
                </wp:positionV>
                <wp:extent cx="220345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act Environmental Health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9.5pt;mso-position-vertical-relative:text;margin-left:29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tact Environmental Health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6350</wp:posOffset>
                </wp:positionV>
                <wp:extent cx="466090" cy="2609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.55pt;mso-wrap-distance-left:9.05pt;mso-wrap-distance-right:9.05pt;mso-wrap-distance-top:0pt;mso-wrap-distance-bottom:0pt;margin-top:0.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being prepared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61595</wp:posOffset>
                </wp:positionV>
                <wp:extent cx="262318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85pt" to="291.5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stored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or served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34099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.85pt" to="31.0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3035</wp:posOffset>
                </wp:positionH>
                <wp:positionV relativeFrom="paragraph">
                  <wp:posOffset>1598295</wp:posOffset>
                </wp:positionV>
                <wp:extent cx="2286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25.85pt" to="292pt,1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1826895</wp:posOffset>
                </wp:positionV>
                <wp:extent cx="0" cy="914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43.85pt" to="364.05pt,2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2398395</wp:posOffset>
                </wp:positionV>
                <wp:extent cx="0" cy="56261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8.85pt" to="31.05pt,2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3312795</wp:posOffset>
                </wp:positionV>
                <wp:extent cx="2286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60.85pt" to="292pt,2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3035</wp:posOffset>
                </wp:positionH>
                <wp:positionV relativeFrom="paragraph">
                  <wp:posOffset>3998595</wp:posOffset>
                </wp:positionV>
                <wp:extent cx="1143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314.85pt" to="202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845</wp:posOffset>
                </wp:positionH>
                <wp:positionV relativeFrom="paragraph">
                  <wp:posOffset>544195</wp:posOffset>
                </wp:positionV>
                <wp:extent cx="421195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42.85pt" to="363.95pt,4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</wp:posOffset>
                </wp:positionH>
                <wp:positionV relativeFrom="paragraph">
                  <wp:posOffset>2741295</wp:posOffset>
                </wp:positionV>
                <wp:extent cx="42291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15.85pt" to="364pt,2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342709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69.85pt" to="31.05pt,3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422719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32.85pt" to="31.05pt,3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6035</wp:posOffset>
                </wp:positionH>
                <wp:positionV relativeFrom="paragraph">
                  <wp:posOffset>3998595</wp:posOffset>
                </wp:positionV>
                <wp:extent cx="0" cy="685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14.85pt" to="202.05pt,3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3435</wp:posOffset>
                </wp:positionH>
                <wp:positionV relativeFrom="paragraph">
                  <wp:posOffset>-190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-0.15pt" to="364.0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805</wp:posOffset>
                </wp:positionH>
                <wp:positionV relativeFrom="paragraph">
                  <wp:posOffset>793750</wp:posOffset>
                </wp:positionV>
                <wp:extent cx="2026285" cy="16179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you require a license? e.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lcohol, Weapons, Hotels, Theatre, Cinema, Taxi operator, Car hire, Lorry/bus operator, Employment Agency, Childcare, Pet shop, Kennels, Riding, Auctions, Abattoir, Massage parlour, Street trading, Sex shop, Scrap metal, Mobile shop, Recycling, betting or gaming et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127.4pt;mso-wrap-distance-left:9.05pt;mso-wrap-distance-right:9.05pt;mso-wrap-distance-top:0pt;mso-wrap-distance-bottom:0pt;margin-top:62.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 you require a license? e.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Alcohol, Weapons, Hotels, Theatre, Cinema, Taxi operator, Car hire, Lorry/bus operator, Employment Agency, Childcare, Pet shop, Kennels, Riding, Auctions, Abattoir, Massage parlour, Street trading, Sex shop, Scrap metal, Mobile shop, Recycling, betting or gaming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810</wp:posOffset>
                </wp:positionH>
                <wp:positionV relativeFrom="paragraph">
                  <wp:posOffset>2965450</wp:posOffset>
                </wp:positionV>
                <wp:extent cx="20662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ffering Credit, financial advice or Hire facilit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33.5pt;mso-position-vertical-relative:text;margin-left:-5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ffering Credit, financial advice or Hire facilit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2965450</wp:posOffset>
                </wp:positionV>
                <wp:extent cx="2180590" cy="4660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act Trading Standards Office and Financial Services 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33.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act Trading Standards Office and Financial Services 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1250950</wp:posOffset>
                </wp:positionV>
                <wp:extent cx="466090" cy="28321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8.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1610</wp:posOffset>
                </wp:positionH>
                <wp:positionV relativeFrom="paragraph">
                  <wp:posOffset>2508250</wp:posOffset>
                </wp:positionV>
                <wp:extent cx="466090" cy="2832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97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2965450</wp:posOffset>
                </wp:positionV>
                <wp:extent cx="466090" cy="28321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33.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8810</wp:posOffset>
                </wp:positionH>
                <wp:positionV relativeFrom="paragraph">
                  <wp:posOffset>3879850</wp:posOffset>
                </wp:positionV>
                <wp:extent cx="2066290" cy="3200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 there a lease agre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2pt;mso-wrap-distance-left:9.05pt;mso-wrap-distance-right:9.05pt;mso-wrap-distance-top:0pt;mso-wrap-distance-bottom:0pt;margin-top:305.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 there a lease agre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7190</wp:posOffset>
                </wp:positionH>
                <wp:positionV relativeFrom="paragraph">
                  <wp:posOffset>3651250</wp:posOffset>
                </wp:positionV>
                <wp:extent cx="466090" cy="2832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87.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290</wp:posOffset>
                </wp:positionH>
                <wp:positionV relativeFrom="paragraph">
                  <wp:posOffset>4679950</wp:posOffset>
                </wp:positionV>
                <wp:extent cx="4466590" cy="3517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Have the lease checked or prepared by your solic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68.5pt;mso-position-vertical-relative:text;margin-left:12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u w:val="double"/>
                        </w:rPr>
                        <w:t>Have the lease checked or prepared by your solic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1610</wp:posOffset>
                </wp:positionH>
                <wp:positionV relativeFrom="paragraph">
                  <wp:posOffset>4337050</wp:posOffset>
                </wp:positionV>
                <wp:extent cx="466090" cy="2832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41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1610</wp:posOffset>
                </wp:positionH>
                <wp:positionV relativeFrom="paragraph">
                  <wp:posOffset>279400</wp:posOffset>
                </wp:positionV>
                <wp:extent cx="466090" cy="2832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1610</wp:posOffset>
                </wp:positionH>
                <wp:positionV relativeFrom="paragraph">
                  <wp:posOffset>3536950</wp:posOffset>
                </wp:positionV>
                <wp:extent cx="466090" cy="2374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78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9:42:00Z</dcterms:created>
  <dc:creator>Economic Development</dc:creator>
  <dc:description/>
  <dc:language>en-US</dc:language>
  <cp:lastModifiedBy>arash.gillan</cp:lastModifiedBy>
  <dcterms:modified xsi:type="dcterms:W3CDTF">2010-03-04T10:55:00Z</dcterms:modified>
  <cp:revision>14</cp:revision>
  <dc:subject/>
  <dc:title>Premises</dc:title>
</cp:coreProperties>
</file>