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VARIATION OF SCHOOL STREETS)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 xml:space="preserve">Dundee City Council propose to make an Order under the Road Traffic Regulation Act 1984.  </w:t>
      </w:r>
      <w:r>
        <w:rPr>
          <w:bCs/>
          <w:sz w:val="22"/>
          <w:szCs w:val="22"/>
        </w:rPr>
        <w:t>Due to high traffic volumes and parking issues during school pick up and drop off times at these schools, it is necessary to prohibit vehicular access to stop the potential for conflict between vehicular traffic and school children</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5/5/23.  A copy of the plans can also be viewed by searching for "Traffic Regulation Orders" in the Roads and Travel section of our website.  They are also available for inspection, together with the Statement of Reasons, during weekday working hours at Dundee City Council Dundee House, 50 North Lindsay Stree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5/5/23 object to the proposed Order by notice in writing to the Head of Democratic and Legal Services, Dundee City Council, 21 City Sq, Dundee, DD1 3BY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Legal Services</dc:creator>
  <dc:description/>
  <cp:keywords/>
  <dc:language>en-US</dc:language>
  <cp:lastModifiedBy>Caroline Robertson</cp:lastModifiedBy>
  <cp:lastPrinted>2018-01-19T14:29:00Z</cp:lastPrinted>
  <dcterms:modified xsi:type="dcterms:W3CDTF">2023-05-01T13:59:00Z</dcterms:modified>
  <cp:revision>3</cp:revision>
  <dc:subject/>
  <dc:title> </dc:title>
</cp:coreProperties>
</file>