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TTISH PARLIAMENTARY ELECTIONS</w:t>
      </w:r>
    </w:p>
    <w:p>
      <w:pPr>
        <w:pStyle w:val="Normal"/>
        <w:jc w:val="center"/>
        <w:rPr/>
      </w:pPr>
      <w:r>
        <w:rPr/>
        <w:t>PREVIOUS ELECTION RESULTS</w:t>
      </w:r>
    </w:p>
    <w:p>
      <w:pPr>
        <w:pStyle w:val="Normal"/>
        <w:jc w:val="center"/>
        <w:rPr/>
      </w:pPr>
      <w:r>
        <w:rPr/>
        <w:t>1999 TO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DEE CITY E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</w:tblGrid>
      <w:tr>
        <w:trPr>
          <w:trHeight w:val="33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>
          <w:trHeight w:val="13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6th May, 2021 (Electorate 55,69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Michael Crichton (Lib D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0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Shona Robison (SN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22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Philip Scott(C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3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Wayne Scott (STUS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Owen Wright (L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,8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4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,4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Percentage Poll 58.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th May, 2016 (Electorate 55,26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Bill Bowman (C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7</w:t>
            </w:r>
          </w:p>
        </w:tc>
      </w:tr>
      <w:tr>
        <w:trPr>
          <w:trHeight w:val="22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Craig Duncan (Lib/Dem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0</w:t>
            </w:r>
          </w:p>
        </w:tc>
      </w:tr>
      <w:tr>
        <w:trPr>
          <w:trHeight w:val="26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Leah Ganley (STUS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Richard McCready (L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3</w:t>
            </w:r>
          </w:p>
        </w:tc>
      </w:tr>
      <w:tr>
        <w:trPr>
          <w:trHeight w:val="22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Shona Robison (SN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,5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06</w:t>
            </w:r>
          </w:p>
        </w:tc>
      </w:tr>
      <w:tr>
        <w:trPr>
          <w:trHeight w:val="27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,4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Percentage Poll 51.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th May, 2011 (Electorate 54,40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 xml:space="preserve">Mohammed Asif (Lab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7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 xml:space="preserve">Brian Docherty (Con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lan Angus Petrie (Lib/D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 xml:space="preserve">Shona Robison (SNP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,5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,7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47.6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3rd May, 2007 (Electorate 53,80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hristopher Bustin (C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in Malone Luke (L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Robison (SN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3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5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live Sneddon (Lib/D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7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,8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1.64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1st May, 2003 (Electorate 55,467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Gourlay (In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dward Prince (C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Robison (SN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.4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5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live Roderick Sneddon (Lib/D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5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6,3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47.91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6th May 1999 (Electorate 57,42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Harvey Duke (Scottish Socialis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aymond Alexander Lawrie (Lib/D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hn McAllion (Lab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in Grant Mitchell (C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,6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5.31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0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0:00Z</dcterms:created>
  <dc:creator>Administrator</dc:creator>
  <dc:description/>
  <cp:keywords/>
  <dc:language>en-US</dc:language>
  <cp:lastModifiedBy>Lisa Archibald</cp:lastModifiedBy>
  <cp:lastPrinted>2016-05-09T13:00:00Z</cp:lastPrinted>
  <dcterms:modified xsi:type="dcterms:W3CDTF">2021-05-25T14:16:00Z</dcterms:modified>
  <cp:revision>28</cp:revision>
  <dc:subject/>
  <dc:title>s:\template\normal</dc:title>
</cp:coreProperties>
</file>