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OTTISH PARLIAMENTARY ELECTIONS</w:t>
      </w:r>
    </w:p>
    <w:p>
      <w:pPr>
        <w:pStyle w:val="Normal"/>
        <w:jc w:val="center"/>
        <w:rPr/>
      </w:pPr>
      <w:r>
        <w:rPr/>
        <w:t>PREVIOUS ELECTION RESULTS</w:t>
      </w:r>
    </w:p>
    <w:p>
      <w:pPr>
        <w:pStyle w:val="Normal"/>
        <w:jc w:val="center"/>
        <w:rPr/>
      </w:pPr>
      <w:r>
        <w:rPr/>
        <w:t>1999 TO DA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UNDEE CITY W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98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Votes Cas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% Share of Vote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th May, 2021 (Electorate 56,73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Daniel Coleman (Lib Dem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4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Joe Fitzpatrick (SNP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8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6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Euan Gurr (Restore Scotlansd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7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Jim McFarlane (STUSC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4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Mercedes Villalba (Lab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9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4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Tess White (Co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,32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34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21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Percentage Poll 56.9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5th May, 2016 (Electorate 53,83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Daniel Coleman (Lib/Dem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6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Joe FitzPatrick (SNP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7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.8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Jenny Marra (Lab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06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Jim McFarlane (STUSC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1</w:t>
            </w:r>
          </w:p>
        </w:tc>
      </w:tr>
      <w:tr>
        <w:trPr>
          <w:trHeight w:val="70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Nicola Ross (Co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,8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17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7,78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Percentage Poll 51.8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5th May, 2011 (Electorate 53,84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Alison Ruth Burns (Lib/Dem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37" w:hanging="0"/>
              <w:jc w:val="right"/>
              <w:rPr/>
            </w:pPr>
            <w:r>
              <w:rPr/>
              <w:t>1,06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3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Joe FitzPatrick (SNP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08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.6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Richard McCready (Lab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8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decimal" w:pos="343" w:leader="none"/>
                <w:tab w:val="decimal" w:pos="1339" w:leader="none"/>
              </w:tabs>
              <w:jc w:val="right"/>
              <w:rPr/>
            </w:pPr>
            <w:r>
              <w:rPr/>
              <w:t>31.4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Colin Stewart (Co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,6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64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4,46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Percentage Poll 45.7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decimal" w:pos="914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decimal" w:pos="914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>
                <w:u w:val="single"/>
              </w:rPr>
            </w:pPr>
            <w:r>
              <w:rPr>
                <w:u w:val="single"/>
              </w:rPr>
              <w:t>3rd May, 2007 (Electorate 49,71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decimal" w:pos="914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Michael Charlton (Lib/Dem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37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Belinda Don (Co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78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36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Joe FitzPatrick (SNP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.14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Jill Shimi (Labou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,0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1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4,2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Percentage Poll 50.79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>
                <w:u w:val="single"/>
              </w:rPr>
              <w:t>1st May, 2003 (Electorate 52,75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Ian Borthwick (Ind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86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Shona Anne Ferrier (Lib/Dem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7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5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James McFarlane (Scottish Socialist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5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0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Irene Margaret McGugan (SNP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67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Morag Maclachlan (Scottish People’s Allianc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5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Kate Maclean(Lab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2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9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Victoria Louise Roberts (Co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,37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5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5,00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Percentage Poll 47.72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>
                <w:u w:val="single"/>
              </w:rPr>
              <w:t>6th May 1999 (Electorate 55,92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Geoffrey Gordon Crawford Buchan (co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5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Calum Peter Cashley (SNP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1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Elizabeth Graham Dick (Lib/Dem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3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James McFarlane (Scottish Socialist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7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Kate MacLean (Lab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,9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57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9,0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tabs>
                <w:tab w:val="clear" w:pos="1418"/>
                <w:tab w:val="clear" w:pos="2126"/>
                <w:tab w:val="left" w:pos="4678" w:leader="dot"/>
              </w:tabs>
              <w:rPr/>
            </w:pPr>
            <w:r>
              <w:rPr/>
              <w:t>Percentage Poll 52.2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340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11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rPr>
        <w:sz w:val="15"/>
        <w:szCs w:val="15"/>
      </w:rPr>
    </w:pPr>
    <w:r>
      <w:rPr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10:00Z</dcterms:created>
  <dc:creator>Administrator</dc:creator>
  <dc:description/>
  <cp:keywords/>
  <dc:language>en-US</dc:language>
  <cp:lastModifiedBy>Lisa Archibald</cp:lastModifiedBy>
  <cp:lastPrinted>2013-01-10T12:12:00Z</cp:lastPrinted>
  <dcterms:modified xsi:type="dcterms:W3CDTF">2021-05-25T14:17:00Z</dcterms:modified>
  <cp:revision>27</cp:revision>
  <dc:subject/>
  <dc:title>s:\template\normal</dc:title>
</cp:coreProperties>
</file>