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Arial" w:hAnsi="Arial" w:cs="Arial"/>
              </w:rPr>
            </w:pPr>
            <w:r>
              <w:rPr>
                <w:rFonts w:cs="Arial" w:ascii="Arial" w:hAnsi="Arial"/>
              </w:rPr>
              <w:drawing>
                <wp:inline distT="0" distB="0" distL="0" distR="0">
                  <wp:extent cx="21926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92655" cy="1028700"/>
                          </a:xfrm>
                          <a:prstGeom prst="rect">
                            <a:avLst/>
                          </a:prstGeom>
                        </pic:spPr>
                      </pic:pic>
                    </a:graphicData>
                  </a:graphic>
                </wp:inline>
              </w:drawing>
            </w:r>
          </w:p>
        </w:tc>
        <w:tc>
          <w:tcPr>
            <w:tcW w:w="567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IVIC GOVERNMENT (SCOTLAND) ACT 198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OND HAND DEALER’S LIC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CONDITION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1.</w:t>
        <w:tab/>
        <w:t>(a)</w:t>
        <w:tab/>
        <w:t>The dealer shall keep or cause to be kept a record of all items bought and sold. The book must be kept on the premises specified in the licence at all tim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cords must be preserved for at least three yea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record must include the following details - date and time of purchase, price paid for each article, a full description of each article, the name and address of the seller, date and time of sale by the dealer, description of the article at the time of sale by the dealer and the name and address of the purchas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dealer shall not dispose of any item of his stock-in-trade until the expiry of 48 hours (excluding any time on Saturdays or Sundays) after he acquires i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w:t>
        <w:tab/>
        <w:t>(a)</w:t>
        <w:tab/>
        <w:t>Dealers in second hand motor vehicles must comply with Condition 1 hereof and further must keep a record book including the following details - date and time of purchase, colour, make and model of vehicle, date of first registration, engine and chassis numbers and registration number, name and address of seller and name and address of any previous owner shown on the registration document, statement as to whether vehicle registration document V5 was completed, odometer reading both on purchase and on sale, name and address of purchaser, statement whether or not Form V5 was given to the purchaser and date of last Test Certific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Dealers in second hand motor vehicles must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prepare an Information Report on each vehicle in the form approved by the licensing authority from time to time (see annex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retain one copy of the said Information Report as part of his records for at least three yea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display one copy of said Information Report on the inside of the windscreen, or in the event of a vehicle not having a windscreen, in a prominent place of the vehicle at all times when the vehicle is on display or offered for sale, so that all the information on the Information Report can easily be read from outside the vehicl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complete all sections of the Information Report,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supply any prospective purchaser(s) with a copy of the Information Report before a contract of sale is conclud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dealer shall not (a) receive or take goods in pledge or (b) carry on business as a retailer of excisable liqu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The dealer shall not keep or permit to be kept on his premises any smelting pot or implement for smelting, altering or defacing gold, silver, lead or other meta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The dealer shall not dispose of goods or articles to, or acquire goods or articles from, any person who appears to be under sixteen years of age, whether such person is acting on his own behalf or on behalf of another person.</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The dealer shall keep the records mentioned in Conditions 1 and 2 hereof available for inspection b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ny police constable or any authorised officers of the licences authority,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Chief Inspector of Weights and Measures or his offic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all times when the premises are open for busines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The dealer shall not in any way alter, erase or deface his licen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The dealer shall store goods and articles purchased in the course of his dealings only on the premises specified in the licence or on other premises approved by the licensing authority from time to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Dealers in second hand goods must ensure that such equipment complies with current consumer safety legisl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The holder of a Second Hand Dealer's Licence must be over the age of 18 years.</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D8C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8:00Z</dcterms:created>
  <dc:creator>DUNDEE CITY COUNCIL</dc:creator>
  <dc:description/>
  <cp:keywords/>
  <dc:language>en-US</dc:language>
  <cp:lastModifiedBy>Elaine McGurk</cp:lastModifiedBy>
  <cp:lastPrinted>2018-06-05T08:49:00Z</cp:lastPrinted>
  <dcterms:modified xsi:type="dcterms:W3CDTF">2018-06-06T08:28:00Z</dcterms:modified>
  <cp:revision>3</cp:revision>
  <dc:subject/>
  <dc:title> </dc:title>
</cp:coreProperties>
</file>