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DEVELOPMENT COMMITTEE – 4 SEPTEMBER 2023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ENDA NOT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>DUNDEE CITY COUNCIL (SUMMERFIELD GARDENS, DUNDEE)</w:t>
      </w:r>
    </w:p>
    <w:p>
      <w:pPr>
        <w:pStyle w:val="TextBody"/>
        <w:rPr/>
      </w:pPr>
      <w:r>
        <w:rPr/>
        <w:t>(STOPPING-UP) ORDER 202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30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ference is made to Item 5 of the City Development Committee of 25 April 2022 to stop-up areas of roads, footpaths, footways and parking areas in Summerfield Gardens, Dunde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The Order was duly prepared and advertised in the Evening Telegraph and The Edinburgh Gazette, and the relevant statutory undertakers were consulted.  No objections were received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cs="Arial"/>
                <w:sz w:val="20"/>
                <w:szCs w:val="20"/>
              </w:rPr>
              <w:t>The Committee are requested to authorise and confirm the Stopping Up Order, and authorise formal publication of the confirmation, after which the Order will become operati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GER MENN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ad of Democratic and Legal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9:00Z</dcterms:created>
  <dc:creator>Administrator</dc:creator>
  <dc:description/>
  <cp:keywords/>
  <dc:language>en-US</dc:language>
  <cp:lastModifiedBy>Stewart Spain</cp:lastModifiedBy>
  <cp:lastPrinted>2018-03-02T16:15:00Z</cp:lastPrinted>
  <dcterms:modified xsi:type="dcterms:W3CDTF">2023-07-17T07:59:00Z</dcterms:modified>
  <cp:revision>2</cp:revision>
  <dc:subject/>
  <dc:title>PLANNING AND TRANSPORTATION COMMITTEE – 26 APRI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X4EKZ3JXFFZ-2024009334-260721</vt:lpwstr>
  </property>
  <property fmtid="{D5CDD505-2E9C-101B-9397-08002B2CF9AE}" pid="3" name="_dlc_DocIdItemGuid">
    <vt:lpwstr>34136f2c-024e-4484-a60d-56a9d792f840</vt:lpwstr>
  </property>
  <property fmtid="{D5CDD505-2E9C-101B-9397-08002B2CF9AE}" pid="4" name="_dlc_DocIdUrl">
    <vt:lpwstr>https://dundeecitygovuk.sharepoint.com/sites/SP-CityDev/_layouts/15/DocIdRedir.aspx?ID=SX4EKZ3JXFFZ-2024009334-260721, SX4EKZ3JXFFZ-2024009334-260721</vt:lpwstr>
  </property>
</Properties>
</file>