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drawing>
          <wp:inline distT="0" distB="0" distL="0" distR="0">
            <wp:extent cx="3780790" cy="1076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3780790" cy="1076325"/>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sz w:val="25"/>
        </w:rPr>
        <w:t>CIVIC GOVERNMENT (SCOTLAND) ACT 1982</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5"/>
        </w:rPr>
        <w:t>TAXI DRIVER’S LICENC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b/>
          <w:sz w:val="25"/>
        </w:rPr>
        <w:t>CONDI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20"/>
          <w:tab w:val="left" w:pos="851" w:leader="none"/>
        </w:tabs>
        <w:ind w:left="1440" w:hanging="1440"/>
        <w:jc w:val="both"/>
        <w:rPr>
          <w:rFonts w:ascii="Arial" w:hAnsi="Arial" w:cs="Arial"/>
          <w:u w:val="single"/>
        </w:rPr>
      </w:pPr>
      <w:r>
        <w:rPr>
          <w:rFonts w:cs="Arial" w:ascii="Arial" w:hAnsi="Arial"/>
        </w:rPr>
        <w:t>1.</w:t>
        <w:tab/>
        <w:t>(a)</w:t>
        <w:tab/>
        <w:t xml:space="preserve">The licence holder will at all times in charge of a taxi have with him the relevant badge issued by the licensing authority and shall wear the said badge conspicuously on his outer garment with the side </w:t>
      </w:r>
      <w:r>
        <w:rPr>
          <w:rFonts w:cs="Arial" w:ascii="Arial" w:hAnsi="Arial"/>
          <w:u w:val="single"/>
        </w:rPr>
        <w:t>bearing the photograph</w:t>
      </w:r>
      <w:r>
        <w:rPr>
          <w:rFonts w:cs="Arial" w:ascii="Arial" w:hAnsi="Arial"/>
        </w:rPr>
        <w:t xml:space="preserve"> outermost </w:t>
      </w:r>
      <w:r>
        <w:rPr>
          <w:rFonts w:cs="Arial" w:ascii="Arial" w:hAnsi="Arial"/>
          <w:u w:val="single"/>
        </w:rPr>
        <w:t>or otherwise displayed in the vehicle</w:t>
      </w:r>
      <w:r>
        <w:rPr>
          <w:rFonts w:cs="Arial" w:ascii="Arial" w:hAnsi="Arial"/>
        </w:rPr>
        <w:t xml:space="preserve">, so that the photograph and the whole writing thereon shall be distinctly legible.  In addition the driver of a taxi shall exhibit said badge on demand to any passenger, constable or authorised officer of the Licensing Authority and shall not lend or permit any person to use his licence or badge nor shall he wilfully damage said licence or badge.  </w:t>
      </w:r>
      <w:r>
        <w:rPr>
          <w:rFonts w:cs="Arial" w:ascii="Arial" w:hAnsi="Arial"/>
          <w:u w:val="single"/>
        </w:rPr>
        <w:t>If the driver leaves the taxi to make a customer aware of his arrival then the badge should be worn on his outer garment as detailed above</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1440" w:hanging="720"/>
        <w:jc w:val="both"/>
        <w:rPr>
          <w:rFonts w:ascii="Arial" w:hAnsi="Arial" w:cs="Arial"/>
          <w:u w:val="single"/>
        </w:rPr>
      </w:pPr>
      <w:r>
        <w:rPr>
          <w:rFonts w:cs="Arial" w:ascii="Arial" w:hAnsi="Arial"/>
        </w:rPr>
        <w:t>(b)</w:t>
        <w:tab/>
        <w:t xml:space="preserve">In the event of the suspension by the Licensing Authority, surrender or revocation of his licence, the driver of a taxi shall within a period of seven days, return his badge and licence to the Licensing Authority, </w:t>
      </w:r>
      <w:r>
        <w:rPr>
          <w:rFonts w:cs="Arial" w:ascii="Arial" w:hAnsi="Arial"/>
          <w:u w:val="single"/>
        </w:rPr>
        <w:t>subject to any appeal</w:t>
      </w:r>
      <w:r>
        <w:rPr>
          <w:rFonts w:cs="Arial" w:ascii="Arial" w:hAnsi="Arial"/>
        </w:rPr>
        <w:t>.</w:t>
      </w:r>
    </w:p>
    <w:p>
      <w:pPr>
        <w:pStyle w:val="Normal"/>
        <w:jc w:val="both"/>
        <w:rPr>
          <w:rFonts w:ascii="Arial" w:hAnsi="Arial" w:cs="Arial"/>
          <w:u w:val="single"/>
        </w:rPr>
      </w:pPr>
      <w:r>
        <w:rPr>
          <w:rFonts w:cs="Arial" w:ascii="Arial" w:hAnsi="Arial"/>
          <w:u w:val="single"/>
        </w:rPr>
      </w:r>
    </w:p>
    <w:p>
      <w:pPr>
        <w:pStyle w:val="Normal"/>
        <w:ind w:left="720" w:hanging="720"/>
        <w:jc w:val="both"/>
        <w:rPr>
          <w:rFonts w:ascii="Arial" w:hAnsi="Arial" w:cs="Arial"/>
        </w:rPr>
      </w:pPr>
      <w:r>
        <w:rPr>
          <w:rFonts w:cs="Arial" w:ascii="Arial" w:hAnsi="Arial"/>
        </w:rPr>
        <w:t>2.</w:t>
        <w:tab/>
        <w:t>The driver of a taxi shall be bound to fulfil, or cause to be fulfilled, at the time and location specified, an engagement to hire his taxi which he had accepted, unless prevented by sufficient caus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3.</w:t>
        <w:tab/>
        <w:t>The driver of a taxi, which is on exclusive hire, may not, in any circumstances, pick up or convey another passenger without the consent of the original hirer(s) or passenger(s).</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4.</w:t>
        <w:tab/>
        <w:t xml:space="preserve">The driver of a taxi shall not at any time convey in the taxi more than the number of passengers the taxi is licensed to carry.  For the purposes of </w:t>
      </w:r>
      <w:r>
        <w:rPr>
          <w:rFonts w:cs="Arial" w:ascii="Arial" w:hAnsi="Arial"/>
          <w:u w:val="single"/>
        </w:rPr>
        <w:t>the fare structure</w:t>
      </w:r>
      <w:r>
        <w:rPr>
          <w:rFonts w:cs="Arial" w:ascii="Arial" w:hAnsi="Arial"/>
        </w:rPr>
        <w:t xml:space="preserve"> (a) the first two children under 12 years shall be reckoned as one passenger, and (b) no account shall be taken of any children under two years provided that each child under two years is accompanied by an adul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5.</w:t>
        <w:tab/>
        <w:t>The driver of a taxi which has been hired on exclusive hire shall drive to the destination by the shortest practicable route unless otherwise instructed by the hirer.  The driver of a taxi which has been hired on shared hire shall take the shortest practicable route which will serve the destinations of all the passengers whom he is carrying at any one time and shall not stop unnecessarily unless with the consent of all passenger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6.</w:t>
        <w:tab/>
        <w:t>The driver of a taxi not being used as a taxi-bus shall, if the cost of the journey is not regulated by a licensing authority fare structure, inform the hirer(s) or passenger(s) before the journey commences (a) that the fare is not so regulated; and (b) the cost, or the method of calculating the cost, of the proposed journey.</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7.</w:t>
        <w:tab/>
        <w:t>The driver of a taxi shall ensure that the taximeter fitted in the taxi in his charge shall be operated at all times in accordance with the detailed requirements imposed by the Licensing Authority.</w:t>
      </w:r>
      <w:r>
        <w:br w:type="page"/>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8.</w:t>
        <w:tab/>
        <w:t>Subject to Condition 9 below the driver of a taxi shall not refuse to drive a passenger to any place within the area of the Licensing Authority.</w:t>
      </w:r>
    </w:p>
    <w:p>
      <w:pPr>
        <w:pStyle w:val="Normal"/>
        <w:tabs>
          <w:tab w:val="clear" w:pos="720"/>
          <w:tab w:val="left" w:pos="709" w:leader="none"/>
          <w:tab w:val="left" w:pos="1418" w:leader="none"/>
        </w:tabs>
        <w:ind w:left="1418" w:hanging="1418"/>
        <w:jc w:val="both"/>
        <w:rPr>
          <w:rFonts w:ascii="Arial" w:hAnsi="Arial" w:cs="Arial"/>
        </w:rPr>
      </w:pPr>
      <w:r>
        <w:rPr>
          <w:rFonts w:cs="Arial" w:ascii="Arial" w:hAnsi="Arial"/>
        </w:rPr>
      </w:r>
    </w:p>
    <w:p>
      <w:pPr>
        <w:pStyle w:val="Normal"/>
        <w:tabs>
          <w:tab w:val="clear" w:pos="720"/>
          <w:tab w:val="left" w:pos="709" w:leader="none"/>
          <w:tab w:val="left" w:pos="1418" w:leader="none"/>
        </w:tabs>
        <w:ind w:left="1418" w:hanging="1418"/>
        <w:jc w:val="both"/>
        <w:rPr/>
      </w:pPr>
      <w:r>
        <w:rPr>
          <w:rFonts w:cs="Arial" w:ascii="Arial" w:hAnsi="Arial"/>
        </w:rPr>
        <w:t>9.</w:t>
        <w:tab/>
        <w:t>(a)</w:t>
        <w:tab/>
        <w:t>The driver of a taxi need not convey any hirer or passenger who is drunk or otherwise not in a fit and proper state to be carried, or whose condition or clothing is offensive or likely to cause damage to the interior of the taxi, or who refused to cease smoking of electronic (or e-) cigarettes in the taxi when requested to do so by the driver, or is accompanied by any animal (other than a guide or hearing dog referred to in (b) below) which is likely to damage or soil the interior of the taxi, or for any other reasonable excuse.</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Where the Taxi has been hired -</w:t>
      </w:r>
    </w:p>
    <w:p>
      <w:pPr>
        <w:pStyle w:val="Normal"/>
        <w:ind w:left="720" w:hanging="720"/>
        <w:jc w:val="both"/>
        <w:rPr>
          <w:rFonts w:ascii="Arial" w:hAnsi="Arial" w:cs="Arial"/>
        </w:rPr>
      </w:pPr>
      <w:r>
        <w:rPr>
          <w:rFonts w:cs="Arial" w:ascii="Arial" w:hAnsi="Arial"/>
        </w:rPr>
      </w:r>
    </w:p>
    <w:p>
      <w:pPr>
        <w:pStyle w:val="Normal"/>
        <w:ind w:left="1440" w:hanging="720"/>
        <w:jc w:val="both"/>
        <w:rPr/>
      </w:pPr>
      <w:r>
        <w:rPr/>
        <w:t>(</w:t>
      </w:r>
      <w:r>
        <w:rPr>
          <w:rFonts w:cs="Arial" w:ascii="Arial" w:hAnsi="Arial"/>
        </w:rPr>
        <w:t>i)</w:t>
        <w:tab/>
        <w:t>by or for a disabled person who is accompanied by a guide dog, a hearing dog or an assistance dog of that person; or</w:t>
      </w:r>
    </w:p>
    <w:p>
      <w:pPr>
        <w:pStyle w:val="Normal"/>
        <w:ind w:left="72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ii)</w:t>
        <w:tab/>
        <w:t>by a person who wishes such a disabled person to accompany that person in the taxi, the driver of the taxi shall carry the disabled person's dog and allow it to remain with the disabled person and shall not make any additional charge for so doing.</w:t>
      </w:r>
    </w:p>
    <w:p>
      <w:pPr>
        <w:pStyle w:val="Normal"/>
        <w:ind w:left="720" w:hanging="72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The condition shall not apply where a Notice of Exemption is in force and the Notice is exhibited either by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iii)</w:t>
        <w:tab/>
        <w:t>affixing it in a prominent position on the dashboard facing upwards; or</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v)</w:t>
        <w:tab/>
        <w:t>affixing it to the windscreen of the taxi, facing outwa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0.</w:t>
        <w:tab/>
        <w:t>The driver of a taxi, while he is in charge of the taxi, shall not canvass or importune in any public place or street for employment except where the taxi is being operated on shared hire to such extent as is reasonably required to ascertain whether there are any prospective further passengers (in addition to an existing passenger or existing passengers) who wish to participate in the shared hire of the taxi.</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1.</w:t>
        <w:tab/>
        <w:t>The driver of a taxi shall not refuse to carry luggage in his taxi providing that the said luggage can be accommodated safely within the taxi and/or its luggage compartment.</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2.</w:t>
        <w:tab/>
        <w:t>The driver of a taxi shall give such assistance as he is able to give with loading and unloading luggage when required to do so but he shall not be required to leave the immediate proximity of the taxi in doing so.</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3.</w:t>
        <w:tab/>
        <w:t>The driver of a taxi, at the end of his shift, shall search the taxi of which he is in charge for any property which may have been left therein.  Any property found by the driver shall, within 24 hours, be returned to the owner of the property if known or such property shall be handed in by the driver to any Police Sta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4.</w:t>
        <w:tab/>
        <w:t>The driver of a taxi, while plying for hire or carrying a passenger, shall be clean and tidy in his person and clothing and shall conduct himself in a proper and civil manner.  The driver shall not smoke in the vehicle. This applies whether or not passengers are in the vehicle at the material time.  For the avoidance of doubt, the prohibition contained in this condition extends to the use by the driver of electronic (or e-) cigarettes.</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5.</w:t>
        <w:tab/>
        <w:t>The driver of a taxi shall not knowingly allow the taxi in his charge to be used for illegal or immoral purposes, permit to be carried in the taxi in his charge any article of a dirty, filthy or noxious nature or an explosive or dangerous nature, or permit to be carried in the taxi in his charge any person who has vermin on his person.</w:t>
      </w:r>
      <w:r>
        <w:br w:type="page"/>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6.</w:t>
        <w:tab/>
        <w:t>The driver of a taxi shall ensure that the taxi, including all bodywork, upholstery and fittings, is in a safe and serviceable condition and, subject to prevailing road conditions, is in a clean condition.</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7.</w:t>
        <w:tab/>
        <w:t>Unless the Licensing Authority makes specific arrangements for particular stances, the driver of a taxi shall take up his station on the stance in order of arrival and at such distance from the vehicle in front that persons walking may conveniently pass between them, and when a taxi is driven off a stance, the driver of the taxi immediately behind shall draw up his vehicle to take the place vacated, and the taxi drivers on the stance behind shall draw up their vehicles in a like manner.  A taxi driver will not cause or permit his taxi to wait on a taxi stance if the stance already contains the maximum number of taxis permitted on that stance.  A taxi driver shall not stop his taxi on a stance for the purpose of setting down passengers, unless when setting down such passengers outwith the taxi stance would be unreasonable.</w:t>
      </w:r>
    </w:p>
    <w:p>
      <w:pPr>
        <w:pStyle w:val="Normal"/>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8.</w:t>
        <w:tab/>
        <w:t>The driver of a taxi will offer such assistance as he is able to give to infirm, elderly or disabled passengers when required to do so including assistance with wheelchairs and access into and out of the vehicle.</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19.</w:t>
        <w:tab/>
        <w:t>The driver of a taxi who changes his address shall within 14 days thereafter give notice thereof to the Licensing Authority by completing a change of address form.</w:t>
      </w:r>
    </w:p>
    <w:p>
      <w:pPr>
        <w:pStyle w:val="Normal"/>
        <w:ind w:left="720" w:hanging="720"/>
        <w:jc w:val="both"/>
        <w:rPr>
          <w:rFonts w:ascii="Arial" w:hAnsi="Arial" w:cs="Arial"/>
        </w:rPr>
      </w:pPr>
      <w:r>
        <w:rPr>
          <w:rFonts w:cs="Arial" w:ascii="Arial" w:hAnsi="Arial"/>
        </w:rPr>
      </w:r>
    </w:p>
    <w:p>
      <w:pPr>
        <w:pStyle w:val="TextBodyIndent"/>
        <w:rPr/>
      </w:pPr>
      <w:r>
        <w:rPr/>
        <w:t>20.</w:t>
        <w:tab/>
        <w:t>If during the currency of the licence the holder is convicted of any offence or has accepted a fixed penalty he shall provide details of the offence to the Licensing Authority.</w:t>
      </w:r>
    </w:p>
    <w:p>
      <w:pPr>
        <w:pStyle w:val="Normal"/>
        <w:ind w:left="720" w:hanging="720"/>
        <w:jc w:val="both"/>
        <w:rPr/>
      </w:pPr>
      <w:r>
        <w:rPr/>
      </w:r>
    </w:p>
    <w:p>
      <w:pPr>
        <w:pStyle w:val="TextBodyIndent"/>
        <w:rPr/>
      </w:pPr>
      <w:r>
        <w:rPr/>
        <w:t>21.</w:t>
        <w:tab/>
        <w:t xml:space="preserve">The driver of a taxi while plying for hire or carrying a passenger shall comply with the undernoted minimum dress requirements:-  </w:t>
      </w:r>
    </w:p>
    <w:p>
      <w:pPr>
        <w:pStyle w:val="TextBodyIndent"/>
        <w:rPr/>
      </w:pPr>
      <w:r>
        <w:rPr/>
      </w:r>
    </w:p>
    <w:p>
      <w:pPr>
        <w:pStyle w:val="Normal"/>
        <w:ind w:left="720" w:hanging="0"/>
        <w:jc w:val="both"/>
        <w:rPr>
          <w:rFonts w:ascii="Arial" w:hAnsi="Arial" w:cs="Arial"/>
        </w:rPr>
      </w:pPr>
      <w:r>
        <w:rPr>
          <w:rFonts w:cs="Arial" w:ascii="Arial" w:hAnsi="Arial"/>
        </w:rPr>
        <w:t>Dress type shirt or blouse with collar or polo shirt, dress type skirt or trousers and dress type shoes. boots or dress sandal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 xml:space="preserve">Training shoes, baseball caps, shorts, tracksuits, denim shirt/jeans, casual 'T' shirts and football attire are </w:t>
      </w:r>
      <w:r>
        <w:rPr>
          <w:rFonts w:cs="Arial" w:ascii="Arial" w:hAnsi="Arial"/>
          <w:b/>
          <w:u w:val="single"/>
        </w:rPr>
        <w:t>not</w:t>
      </w:r>
      <w:r>
        <w:rPr>
          <w:rFonts w:cs="Arial" w:ascii="Arial" w:hAnsi="Arial"/>
        </w:rPr>
        <w:t xml:space="preserve"> permitted.</w:t>
      </w:r>
    </w:p>
    <w:p>
      <w:pPr>
        <w:pStyle w:val="Normal"/>
        <w:ind w:left="720" w:hanging="720"/>
        <w:jc w:val="both"/>
        <w:rPr>
          <w:rFonts w:ascii="Arial" w:hAnsi="Arial" w:cs="Arial"/>
        </w:rPr>
      </w:pPr>
      <w:r>
        <w:rPr>
          <w:rFonts w:cs="Arial" w:ascii="Arial" w:hAnsi="Arial"/>
        </w:rPr>
      </w:r>
    </w:p>
    <w:p>
      <w:pPr>
        <w:pStyle w:val="TextBodyIndent"/>
        <w:rPr/>
      </w:pPr>
      <w:r>
        <w:rPr/>
        <w:t>22.</w:t>
        <w:tab/>
        <w:t>The driver of a taxi shall at the commencement of his shift inspect the seals on the taximeter to ensure that they are intact.  On discovering that the seals have become broken or damaged or that the taximeter has ceased to function correctly he shall immediately withdraw the vehicle from service and report the fault to the owner of the vehicle.</w:t>
      </w:r>
    </w:p>
    <w:p>
      <w:pPr>
        <w:pStyle w:val="TextBodyIndent"/>
        <w:rPr/>
      </w:pPr>
      <w:r>
        <w:rPr/>
      </w:r>
    </w:p>
    <w:p>
      <w:pPr>
        <w:pStyle w:val="Normal"/>
        <w:ind w:left="720" w:hanging="720"/>
        <w:jc w:val="both"/>
        <w:rPr>
          <w:rFonts w:ascii="Arial" w:hAnsi="Arial" w:cs="Arial"/>
        </w:rPr>
      </w:pPr>
      <w:r>
        <w:rPr>
          <w:rFonts w:cs="Arial" w:ascii="Arial" w:hAnsi="Arial"/>
        </w:rPr>
        <w:t>23</w:t>
        <w:tab/>
        <w:t>The driver shall not cause nuisance or annoyance by sounding the horn fitted to the vehicle whilst it is stationary on a road or in motion, except as permitted by law.  In particular, he shall not sound any such horn merely for the purpose of signifying his arrival at the address of the hirer.</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4.</w:t>
        <w:tab/>
        <w:t>The driver of a taxi shall notify the Licensing Authority forthwith of any illness or medical condition which may affect their ability to drive or not meet Group 2 Standards.</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25.</w:t>
        <w:tab/>
        <w:t>The licence and badge shall be retained in the custody of the licensing authority during any period(s) of time when the licence-holder is not employed as a taxi driver.  It shall be the responsibility of the licence-holder to notify the licensing authority of the name(s) of the operator(s) for whom he is driving for the time being and also of any change in the identity thereof.  This information must be provided in the application form for the grant or renewal of the licence and thereafter within seven days of any change as outlined above.  If the driver ceases to be so employed, he shall be obliged to return the licence and badge to the licensing authority within seven days whereupon it shall be reissued upon notification of the licensing authority of his recommencing employment as a taxi driver.</w:t>
      </w:r>
    </w:p>
    <w:p>
      <w:pPr>
        <w:pStyle w:val="Normal"/>
        <w:ind w:left="720" w:hanging="720"/>
        <w:jc w:val="both"/>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u w:val="single"/>
      <w:lang w:val="en-GB"/>
    </w:rPr>
  </w:style>
  <w:style w:type="paragraph" w:styleId="Heading2">
    <w:name w:val="Heading 2"/>
    <w:basedOn w:val="Normal"/>
    <w:next w:val="Normal"/>
    <w:qFormat/>
    <w:pPr>
      <w:keepNext w:val="true"/>
      <w:numPr>
        <w:ilvl w:val="1"/>
        <w:numId w:val="1"/>
      </w:numPr>
      <w:ind w:left="720" w:hanging="720"/>
      <w:jc w:val="both"/>
      <w:outlineLvl w:val="1"/>
    </w:pPr>
    <w:rPr>
      <w:rFonts w:ascii="Arial" w:hAnsi="Arial" w:cs="Arial"/>
      <w:b/>
      <w:u w:val="single"/>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48:00Z</dcterms:created>
  <dc:creator>DUNDEE CITY COUNCIL</dc:creator>
  <dc:description/>
  <cp:keywords/>
  <dc:language>en-US</dc:language>
  <cp:lastModifiedBy>Lisa Archibald</cp:lastModifiedBy>
  <cp:lastPrinted>2014-10-14T11:04:00Z</cp:lastPrinted>
  <dcterms:modified xsi:type="dcterms:W3CDTF">2018-10-16T14:45:00Z</dcterms:modified>
  <cp:revision>10</cp:revision>
  <dc:subject/>
  <dc:title> 	</dc:title>
</cp:coreProperties>
</file>