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pPr>
            <w:r>
              <w:rPr/>
              <w:drawing>
                <wp:inline distT="0" distB="0" distL="0" distR="0">
                  <wp:extent cx="22720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272030" cy="916940"/>
                          </a:xfrm>
                          <a:prstGeom prst="rect">
                            <a:avLst/>
                          </a:prstGeom>
                        </pic:spPr>
                      </pic:pic>
                    </a:graphicData>
                  </a:graphic>
                </wp:inline>
              </w:drawing>
            </w:r>
          </w:p>
        </w:tc>
        <w:tc>
          <w:tcPr>
            <w:tcW w:w="5670"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2"/>
                <w:szCs w:val="22"/>
              </w:rPr>
            </w:pPr>
            <w:r>
              <w:rPr>
                <w:rFonts w:cs="Arial" w:ascii="Arial" w:hAnsi="Arial"/>
                <w:b/>
                <w:sz w:val="22"/>
                <w:szCs w:val="22"/>
              </w:rPr>
              <w:t>CIVIC GOVERNMENT (SCOTLAND) ACT 198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WINDOW CLEANER’S LICEN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2"/>
                <w:szCs w:val="22"/>
              </w:rPr>
            </w:pPr>
            <w:r>
              <w:rPr>
                <w:rFonts w:cs="Arial" w:ascii="Arial" w:hAnsi="Arial"/>
                <w:b/>
                <w:sz w:val="22"/>
                <w:szCs w:val="22"/>
              </w:rPr>
              <w:t>CONDITIONS</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1.</w:t>
        <w:tab/>
        <w:t>(a)</w:t>
        <w:tab/>
        <w:t>The licence holder will at all times have with him the relevant badge issued by the licensing authority and shall wear the said badge conspicuously on his outer garment with the coloured side outermost, so that the photograph and the whole writing thereon shall be distinctly legible.  In addition the licence holder shall exhibit said badge on demand to any constable or authorised officer of the Licensing Authority and shall not lend or permit any person to use his licence or badge nor shall he wilfully damage said licence or badg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In the event of the suspension by the Licensing Authority, surrender or revocation of his licence, the window cleaner, shall within a period of 18 hours, return his badge and licence to the Licensing Author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licence holder shall comply with any order or instruction given by any constable for the prevention of accidents and/or obstruction or annoyance to the public or in connection with any emergency or disturbance or on any occasion when such constable in his discretion may consider it necessary in the public interest to give such order or instruc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 licence holder shall not employ or appoint for the purposes of window cleaning within the city any person who does not hold a window cleaner's licenc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w:t>
        <w:tab/>
        <w:t>A window cleaner carrying on trade as such shall have in force during the period of his licence and shall satisfy the City Council by exhibition thereof of a policy of insurance and the premium receipts therefore, to cover liability to the extent of £5,000,000 in any one case in respect of the death or injury of any person who may be killed or injured caused or contributed to by any act or negligence on the part of or accident to the window cleaner or any persons employed by him in connection with the cleaning of windows and to cover a similar liability in respect of the death or bodily injury or every licensee employed by him, and to cover damage to property caused or contributed to by any act or negligence on the part of the window cleaner or any person employed by him.</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A person shall not by way of trade or employment clean windows within the city without first being licensed therefore by the City Counci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A window cleaner carrying on trade as such shall keep a register showing the name, age and address of all licensees employed by him and on demand shall produce such register to any constable for inspec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A window cleaner shall not act as such after he attains the age of 65 years unless he produces to the City Council a certificate of fitness to person the said duties signed by a registered medical practition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The holder of a Window Cleaner's Licence must be over the age of 16 years.</w:t>
      </w:r>
    </w:p>
    <w:p>
      <w:pPr>
        <w:pStyle w:val="Normal"/>
        <w:ind w:left="720" w:hanging="72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B2D2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4:14:00Z</dcterms:created>
  <dc:creator>DUNDEE CITY COUNCIL</dc:creator>
  <dc:description/>
  <cp:keywords/>
  <dc:language>en-US</dc:language>
  <cp:lastModifiedBy>Wendy Redford</cp:lastModifiedBy>
  <cp:lastPrinted>2020-01-13T15:01:00Z</cp:lastPrinted>
  <dcterms:modified xsi:type="dcterms:W3CDTF">2020-02-20T11:12:00Z</dcterms:modified>
  <cp:revision>12</cp:revision>
  <dc:subject/>
  <dc:title/>
</cp:coreProperties>
</file>